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eastAsia="zh-CN"/>
        </w:rPr>
        <w:t>秋季</w:t>
      </w:r>
      <w:r>
        <w:rPr>
          <w:b/>
          <w:bCs/>
          <w:sz w:val="44"/>
          <w:szCs w:val="44"/>
        </w:rPr>
        <w:t>校园防火安全提示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气转冷，近期</w:t>
      </w:r>
      <w:r>
        <w:rPr>
          <w:rFonts w:ascii="Times New Roman" w:hAnsi="Times New Roman" w:cs="Times New Roman" w:eastAsia="仿宋_GB2312;仿宋"/>
          <w:sz w:val="32"/>
          <w:szCs w:val="32"/>
        </w:rPr>
        <w:t>是火灾事故多发期。由于风大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、气候</w:t>
      </w:r>
      <w:r>
        <w:rPr>
          <w:rFonts w:ascii="Times New Roman" w:hAnsi="Times New Roman" w:cs="Times New Roman" w:eastAsia="仿宋_GB2312;仿宋"/>
          <w:sz w:val="32"/>
          <w:szCs w:val="32"/>
        </w:rPr>
        <w:t>干燥，起火后火借风势，风助火威，蔓延迅速，极易造成大面积火灾。为了加强校园防火安全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校保卫处特别做出安全提示</w:t>
      </w:r>
      <w:r>
        <w:rPr>
          <w:rFonts w:ascii="Times New Roman" w:hAnsi="Times New Roman" w:cs="Times New Roman" w:eastAsia="仿宋_GB2312;仿宋"/>
          <w:sz w:val="32"/>
          <w:szCs w:val="32"/>
        </w:rPr>
        <w:t>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广大师生员工</w:t>
      </w:r>
      <w:r>
        <w:rPr>
          <w:rFonts w:ascii="Times New Roman" w:hAnsi="Times New Roman" w:cs="Times New Roman" w:eastAsia="仿宋_GB2312;仿宋"/>
          <w:sz w:val="32"/>
          <w:szCs w:val="32"/>
        </w:rPr>
        <w:t>严禁私自将易燃易爆物品带进校园。严禁在宿舍私自乱接乱拉电源、电线，尤其是把电源拉接到床铺上；严禁使用电炉子、加热棒、电炒锅、电热毯、酒精炉等禁用的违规电热器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和明火物品</w:t>
      </w:r>
      <w:r>
        <w:rPr>
          <w:rFonts w:ascii="Times New Roman" w:hAnsi="Times New Roman" w:cs="Times New Roman" w:eastAsia="仿宋_GB2312;仿宋"/>
          <w:sz w:val="32"/>
          <w:szCs w:val="32"/>
        </w:rPr>
        <w:t>；出门仔细检查燃气阀门是否关闭，用电设备是否切断电源；严禁在校园内使用明火焚烧荒草、树叶、废纸、垃圾等杂物；爱护并管理好消防器材设施，严禁挪做它用和故意损坏。爱护消防标志，严禁覆盖和遮挡；发现火情要及时报告或报警，配合有关人员进行扑救；教职员工、学生要达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懂、三会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三懂：懂得本岗位的火灾危害性；懂得本岗位预防火灾的措施；懂得本岗位扑救火灾的方法。三会：会报警、会使用灭火器材；会扑救初期火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学生宿舍防火。在宿舍，同学和教师都应自觉遵守宿舍安全管理规定，做到不私拉、乱拉、乱接电线；不使用电炉、电热杯、热得快、电饭煲、电热毯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违规物品</w:t>
      </w:r>
      <w:r>
        <w:rPr>
          <w:rFonts w:ascii="Times New Roman" w:hAnsi="Times New Roman" w:cs="Times New Roman" w:eastAsia="仿宋_GB2312;仿宋"/>
          <w:sz w:val="32"/>
          <w:szCs w:val="32"/>
        </w:rPr>
        <w:t>；使用台灯、充电器、电脑等电器要注意发热部位的散热；室内无人时，应关掉电器的电源开关并且拔下插头；不要躺在床上吸烟或乱扔烟头（尤其是酒后吸烟）；不在宿舍存放和使用蜡烛，不在宿舍内存放汽油、酒精等易燃易爆物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正确使用电源插座。要使用符合国家质量认证（</w:t>
      </w:r>
      <w:r>
        <w:rPr>
          <w:rFonts w:eastAsia="仿宋_GB2312;仿宋" w:cs="Times New Roman"/>
          <w:sz w:val="32"/>
          <w:szCs w:val="32"/>
          <w:lang w:val="en-US" w:eastAsia="zh-CN"/>
        </w:rPr>
        <w:t>3</w:t>
      </w:r>
      <w:r>
        <w:rPr>
          <w:rFonts w:eastAsia="仿宋_GB2312;仿宋" w:cs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;仿宋"/>
          <w:sz w:val="32"/>
          <w:szCs w:val="32"/>
        </w:rPr>
        <w:t>认证）安全可靠的电源插座。在电源插座上均标明有额定电压与电流，这说明电源插座能够承受的最大均电压与电流值。特别是在使用多联插座时，要确定所接用设备总功率小于电源插座的额定接用功率，并确保插接牢固，放置位置要防止人踩、避免拖动和摩擦，要远离水杯、水盆，防止溅水导致短路。从插座中拔出插头时，要一手按住插座，一手抓住插头，严禁直接拉拆电源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教室、实验室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剧场、</w:t>
      </w:r>
      <w:r>
        <w:rPr>
          <w:rFonts w:ascii="Times New Roman" w:hAnsi="Times New Roman" w:cs="Times New Roman" w:eastAsia="仿宋_GB2312;仿宋"/>
          <w:sz w:val="32"/>
          <w:szCs w:val="32"/>
        </w:rPr>
        <w:t>办公室的防火。在实验室、教研室实验或工作时，一定要严格遵守各项安全管理规定、安全操作规程和有关制度。使用仪器设备前，应认真检查电源、管线、火源、辅助仪器等情况，使用完毕应注意检查电源、火源、气源、水源等，还应清除杂物和垃圾。尤其是使用易燃易爆危险品时，更要认真执行防火安全规定。中途离开实验室时，应切断电源，不可断电实验仪器应在使用前进行检查，实验过程中要定期观察电源插头、接线、插排、设备运转等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校园消防安全</w:t>
      </w:r>
      <w:r>
        <w:rPr>
          <w:rFonts w:ascii="Times New Roman" w:hAnsi="Times New Roman" w:cs="Times New Roman" w:eastAsia="仿宋_GB2312;仿宋"/>
          <w:sz w:val="32"/>
          <w:szCs w:val="32"/>
        </w:rPr>
        <w:t>，责任重于泰山，切忌麻痹大意，一时疏忽造成不必要的损失。消防安全靠大家，只要我们每个人发扬主人翁作用，在日常生活、工作中注重消防安全，提高消防安全意识，增强消防安全观念，杜绝消防安全隐患，就能够避免火情火警的发生，确保校园安全，万无一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   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保卫处</w:t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54:00Z</dcterms:created>
  <dc:creator>Lenovo User</dc:creator>
  <dc:description/>
  <dc:language>en-US</dc:language>
  <cp:lastModifiedBy>井圆清</cp:lastModifiedBy>
  <dcterms:modified xsi:type="dcterms:W3CDTF">2018-10-15T02:21:23Z</dcterms:modified>
  <cp:revision>1</cp:revision>
  <dc:subject/>
  <dc:title>春季校园防火安全提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