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消防控制室值班人员岗位职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遵守消防控制室的各项规章制度，认真履行岗位操作责任制，对各种消防控制设备进行实时监控和操作，不得擅离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熟悉和掌握本单位消防设施的工作原理、功能和操作规程，熟悉各种按键的功能，熟悉操作各种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负责对消防设施进行每日检查，认真记录控制器日运行情况，并填写《消防控制室值班记录》，做好交接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掌握和了解消防设施的运行、误报警、故障等有关情况，及时发现和处理故障设备，并填写《建筑消防设施故障处理记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</w:rPr>
        <w:t>对消防控制室设备及通讯器材等进行经常性的检查，定期做好系统功能试验，协助技术人员做好修理、维护工作，不得挪用或擅自拆除，停用消防设施，保证设备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经常向业务科室负责人和处领导报告建筑消防设施的运行情况，协助做好防火、灭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</w:t>
      </w:r>
      <w:r>
        <w:rPr>
          <w:rFonts w:ascii="宋体" w:hAnsi="宋体" w:cs="宋体"/>
          <w:sz w:val="24"/>
          <w:szCs w:val="24"/>
        </w:rPr>
        <w:t>熟练掌握《消防控制室应急程序》，火灾情况下能够按照程序开展灭火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</w:t>
      </w:r>
      <w:r>
        <w:rPr>
          <w:rFonts w:ascii="宋体" w:hAnsi="宋体" w:cs="宋体"/>
          <w:sz w:val="24"/>
          <w:szCs w:val="24"/>
        </w:rPr>
        <w:t>积极宣传贯彻消防法规、遵守消防安全管理制度，以高度的责任感去完成各项技术工作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</w:t>
      </w:r>
      <w:r>
        <w:rPr>
          <w:rFonts w:ascii="宋体" w:hAnsi="宋体" w:cs="宋体"/>
          <w:sz w:val="24"/>
          <w:szCs w:val="24"/>
        </w:rPr>
        <w:t>完成消防部门和上级领导布置的工作任务，积极参加消防专业培训，自觉接受公安机关消防机构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零一七年十一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0:00Z</dcterms:created>
  <dc:creator>Administrator</dc:creator>
  <dc:description/>
  <dc:language>en-US</dc:language>
  <cp:lastModifiedBy>WPS_1527833607</cp:lastModifiedBy>
  <dcterms:modified xsi:type="dcterms:W3CDTF">2018-07-05T03:06:04Z</dcterms:modified>
  <cp:revision>4</cp:revision>
  <dc:subject/>
  <dc:title>消防控制室值班室人员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