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Style w:val="Content1"/>
          <w:b/>
          <w:b/>
          <w:bCs/>
        </w:rPr>
      </w:pPr>
      <w:r>
        <w:rPr/>
      </w:r>
    </w:p>
    <w:p>
      <w:pPr>
        <w:pStyle w:val="Normal"/>
        <w:ind w:first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禁毒倡议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亲爱的同学们：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温馨的校园是避风的港湾，拥有一个幸福之家是我们每个人的共同愿望。如今，毒品犹如洪水猛兽，仍时时刻刻威胁着我们的生活。今天，我们将面对万里河山，留下一份庄严。这份庄严重于泰山，是我们炎黄子孙自立于世界民族之林的不朽信念。在此，我们共同倡议：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珍爱生命，远离毒品。将拒毒作为自己应尽的义务，从身边做起，拒毒品于学校、社区和家庭之外。做到抵制毒品“八不要”：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不要以为吸食新型毒品没事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不要盲目追求享受，寻求刺激，赶时髦而吸食注射毒品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不要结交有吸毒、贩毒行为的人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不要因为好奇以身试毒，不吸第一口。接受毒品基本知识和禁毒法律法规教育，牢记“吸毒一口，掉入虎口”的道理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不要进入易染毒品场所。不吸烟，不饮酒，不涉足酒吧、歌舞厅、游戏厅等娱乐场所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不要轻信他人。不听信毒品能治病减肥，毒品能解脱烦恼和痛苦，毒品能给人带来快乐，吸毒是高级享受等花言巧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不要随便接受陌生人、有吸毒劣迹的人递来的香烟或饮料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不要以为吸毒后有“特效药”戒毒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同学们，吸毒极易成瘾，很难戒断。吸毒违法、贩毒犯罪。请珍爱我们美好的生命，筑牢心理防线、行为防线和思想防线，远离毒品！让我们树立禁毒人人有责的意识，积极参加禁毒宣传教育活动，向家人、周围的朋友宣传毒品的危害性和预防知识，当好禁毒“宣传员”和“监督员”，增强全社会的毒品防范能力，给自己一片无毒洁净的天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4:00Z</dcterms:created>
  <dc:creator>微软中国</dc:creator>
  <dc:description/>
  <dc:language>en-US</dc:language>
  <cp:lastModifiedBy>Administrator</cp:lastModifiedBy>
  <cp:lastPrinted>2016-06-20T10:24:00Z</cp:lastPrinted>
  <dcterms:modified xsi:type="dcterms:W3CDTF">2016-06-20T02:24:51Z</dcterms:modified>
  <cp:revision>2</cp:revision>
  <dc:subject/>
  <dc:title>禁毒宣誓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