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b/>
          <w:b/>
          <w:color w:val="000000"/>
          <w:kern w:val="0"/>
          <w:sz w:val="36"/>
          <w:szCs w:val="36"/>
        </w:rPr>
      </w:pPr>
      <w:r>
        <w:rPr>
          <w:rFonts w:ascii="宋体" w:hAnsi="宋体" w:cs="宋体"/>
          <w:b/>
          <w:color w:val="000000"/>
          <w:kern w:val="0"/>
          <w:sz w:val="36"/>
          <w:szCs w:val="36"/>
        </w:rPr>
        <w:t>兰州文理学院维稳工作预案</w:t>
      </w:r>
    </w:p>
    <w:p>
      <w:pPr>
        <w:pStyle w:val="Normal"/>
        <w:widowControl/>
        <w:jc w:val="cente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提高我校维稳期间工作效率，有效防范并及时处理可能发生的各类突发事件，确保校园稳定，切实保障全体师生员工生命财产安全，依据有关法律法规，结合我校实际，特制定此预案。</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一、维护稳定工作组织机构</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宋体" w:hAnsi="宋体" w:eastAsia="宋体" w:cs="宋体"/>
          <w:b/>
          <w:b/>
          <w:color w:val="000000"/>
          <w:kern w:val="0"/>
          <w:sz w:val="24"/>
          <w:szCs w:val="24"/>
        </w:rPr>
      </w:pPr>
      <w:r>
        <w:rPr>
          <w:rFonts w:ascii="宋体" w:hAnsi="宋体" w:cs="宋体"/>
          <w:b/>
          <w:color w:val="000000"/>
          <w:kern w:val="0"/>
          <w:sz w:val="24"/>
          <w:szCs w:val="24"/>
        </w:rPr>
        <w:t>（一）领导机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成立校维稳工作领导小组，党委书记、校长任组长，主管安全工作副校长任副组长，校党委（校长）办公室、保卫处、学生处、教务处、宣传部、团委、信息中心、后勤处为主要成员单位。</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各学院要建立健全本单位主要负责人牵头的维护稳定工作小组。</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工作机构及职责</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领导小组下设办公室，办公室设在保卫处，主任由保卫处负责人兼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职责：按照上级部门要求宣布校内执行维稳工作的时间及工作要点，负责各类维稳信息的收集、汇总、上报，协调各职能部门的工作，传达上级下发的有关文件精神，保障维稳信息上通下达。处理突发事件，及时控制现场，研究处置方案，部署防控措施，防止事态的进一步扩大。组织协调领导小组成员单位按照预案分工内容各自开展应急处置工作。及时把握事件发展动态。做好事件发生后对事件进行调研、评估后果、总结经验和教训。</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执行全校每日</w:t>
      </w:r>
      <w:r>
        <w:rPr>
          <w:rFonts w:eastAsia="宋体" w:cs="宋体" w:ascii="宋体" w:hAnsi="宋体"/>
          <w:color w:val="000000"/>
          <w:kern w:val="0"/>
          <w:sz w:val="24"/>
          <w:szCs w:val="24"/>
        </w:rPr>
        <w:t>24</w:t>
      </w:r>
      <w:r>
        <w:rPr>
          <w:rFonts w:ascii="宋体" w:hAnsi="宋体" w:cs="宋体"/>
          <w:color w:val="000000"/>
          <w:kern w:val="0"/>
          <w:sz w:val="24"/>
          <w:szCs w:val="24"/>
        </w:rPr>
        <w:t>小时治安巡查和值班任务，负责组织、协调各值班成员部门人员进行校园值班巡查工作，做好校内治安管理，处置各类突发事件，配合公安机关侦办各类案件，并及时将情况上报主管校领导。</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Cs/>
          <w:color w:val="000000"/>
          <w:sz w:val="24"/>
          <w:szCs w:val="24"/>
        </w:rPr>
      </w:pPr>
      <w:r>
        <w:rPr>
          <w:rFonts w:ascii="宋体" w:hAnsi="宋体" w:cs="宋体"/>
          <w:b/>
          <w:color w:val="000000"/>
          <w:sz w:val="24"/>
          <w:szCs w:val="24"/>
        </w:rPr>
        <w:t>（三）应急工作组及职责</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综合协调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组长：党委</w:t>
      </w:r>
      <w:r>
        <w:rPr>
          <w:rFonts w:ascii="宋体" w:hAnsi="宋体" w:cs="宋体"/>
          <w:bCs/>
          <w:color w:val="000000"/>
          <w:sz w:val="24"/>
          <w:szCs w:val="24"/>
          <w:lang w:eastAsia="zh-CN"/>
        </w:rPr>
        <w:t>（</w:t>
      </w:r>
      <w:r>
        <w:rPr>
          <w:rFonts w:ascii="宋体" w:hAnsi="宋体" w:cs="宋体"/>
          <w:bCs/>
          <w:color w:val="000000"/>
          <w:sz w:val="24"/>
          <w:szCs w:val="24"/>
        </w:rPr>
        <w:t>校长</w:t>
      </w:r>
      <w:r>
        <w:rPr>
          <w:rFonts w:ascii="宋体" w:hAnsi="宋体" w:cs="宋体"/>
          <w:bCs/>
          <w:color w:val="000000"/>
          <w:sz w:val="24"/>
          <w:szCs w:val="24"/>
          <w:lang w:eastAsia="zh-CN"/>
        </w:rPr>
        <w:t>）</w:t>
      </w:r>
      <w:r>
        <w:rPr>
          <w:rFonts w:ascii="宋体" w:hAnsi="宋体" w:cs="宋体"/>
          <w:bCs/>
          <w:color w:val="000000"/>
          <w:sz w:val="24"/>
          <w:szCs w:val="24"/>
        </w:rPr>
        <w:t>办公室负责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成员单位：宣传部、信息中心、学生处、保卫处、后勤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职责：</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负责校园内各类不安全不稳定因素及突发事件处置工作的组织指挥和协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权紧急调用或处置救援所需的物资、人员、设备及交通运输工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第一时间到达突发事件现场，在最短的时间内，依法依规处置事件。讲究方式方法，及时化解矛盾，控制事态发展，把问题解决在校内。</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及时做好相关信息的通报、上报工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学生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组长：学生处负责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成员单位：各学院、教务处、团委、招生就业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职责：在综合协调组协调指挥下，具体负责学生日常安全监管、教学实验、实习实训和思想教育，全面掌握学生动态，严密监控学生上课、课余及团学、集体活动，加强对教学用有毒有害和易燃易爆危险物品的管理，落实学生管理各项规章制度，负责学生中间不稳定因素排查及突发事件的紧急处置工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rPr>
        <w:t>保卫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组长：保卫处负责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成员单位： 后勤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职责：在综合协调组协调指挥下，具体负责治安、消防、反恐等方面不稳定不安全因素及突发事件的处置工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w:t>
      </w:r>
      <w:r>
        <w:rPr>
          <w:rFonts w:ascii="宋体" w:hAnsi="宋体" w:cs="宋体"/>
          <w:bCs/>
          <w:color w:val="000000"/>
          <w:sz w:val="24"/>
          <w:szCs w:val="24"/>
        </w:rPr>
        <w:t>宣传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组长：宣传部负责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成员单位： 信息中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职责：在综合协调组协调指挥下，具体负责清除和封堵广播、电视、网络、新媒体等宣传媒介上出现的涉疆、涉藏、涉恐、不良炒作舆情等不利于稳定的有害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eastAsia="zh-CN"/>
        </w:rPr>
        <w:t>.</w:t>
      </w:r>
      <w:r>
        <w:rPr>
          <w:rFonts w:ascii="宋体" w:hAnsi="宋体" w:cs="宋体"/>
          <w:bCs/>
          <w:color w:val="000000"/>
          <w:sz w:val="24"/>
          <w:szCs w:val="24"/>
        </w:rPr>
        <w:t>后勤保障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组长：后勤处负责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color w:val="000000"/>
          <w:kern w:val="0"/>
          <w:sz w:val="24"/>
          <w:szCs w:val="24"/>
        </w:rPr>
      </w:pPr>
      <w:r>
        <w:rPr>
          <w:rFonts w:ascii="宋体" w:hAnsi="宋体" w:cs="宋体"/>
          <w:bCs/>
          <w:color w:val="000000"/>
          <w:sz w:val="24"/>
          <w:szCs w:val="24"/>
        </w:rPr>
        <w:t>职责：在综合协调组协调指挥下，具体负责处置食堂、公寓、公共服务设施等方面出现的不安全不稳定因素及突发事件。</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二</w:t>
      </w:r>
      <w:r>
        <w:rPr>
          <w:rFonts w:ascii="宋体" w:hAnsi="宋体" w:cs="宋体"/>
          <w:b/>
          <w:color w:val="000000"/>
          <w:kern w:val="0"/>
          <w:sz w:val="24"/>
          <w:szCs w:val="24"/>
        </w:rPr>
        <w:t>、工作原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统一领导、分级负责。根据突发事件的破坏性、严重性、可控性、影响范围等因素，启动应急预案，落实岗位责任制，明确责任人及其指挥权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积极慎重、预防为主。特别注意做好教育、疏导工作，切实加强师生员工的思想政治工作，仔细排查，化解矛盾。</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三）积极防范、依法处理，消除后患。认真开展维稳工作，及时发现苗头性、倾向性的隐患问题，采取有效措施，尽早控制解决。对极少数蓄意闹事分子和违法犯罪活动，要坚决依法处理。同时要切实做好善后工作，总结经验教训，认真加以改进。</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维稳重点工作部署</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一）指导思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以十八大三中、四中、五中、六中全会精神和习总书记针对高校思政工作的重要讲话精神为指导，深入贯彻实践科学发展观，坚持以人为本的理念，坚持师生员工生命、财产的安全及国家利益高于一切，坚持“安全第一、预防为主、积极处置、防止激化”和“谁主管、谁负责”的原则。</w:t>
      </w:r>
      <w:r>
        <w:rPr>
          <w:rFonts w:ascii="宋体" w:hAnsi="宋体" w:cs="宋体"/>
          <w:color w:val="000000"/>
          <w:sz w:val="24"/>
          <w:szCs w:val="24"/>
        </w:rPr>
        <w:t>牢固树立维护稳定工作“没有局外区域、没有局外单位、没有局外人”的思想，做到人人身上有责任、人人都要负责任、人人都要尽责任。</w:t>
      </w:r>
      <w:r>
        <w:rPr>
          <w:rFonts w:ascii="宋体" w:hAnsi="宋体" w:cs="宋体"/>
          <w:bCs/>
          <w:color w:val="000000"/>
          <w:sz w:val="24"/>
          <w:szCs w:val="24"/>
        </w:rPr>
        <w:t>不断提高政治敏锐性和鉴别力，及时做好疏导、教育和矛盾化解工作，千方百计把不稳定因素和苗头化解在基层，化解在内部，化解在萌芽状态，减少乃至杜绝校园稳定、安全、消防、治安等突发性事件的发生，把师生员工的生命、财产及国家的损失降到最低限度。</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二）防范重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综合协调组、学生组</w:t>
      </w:r>
      <w:r>
        <w:rPr>
          <w:rFonts w:ascii="宋体" w:hAnsi="宋体" w:cs="宋体"/>
          <w:bCs/>
          <w:color w:val="000000"/>
          <w:sz w:val="24"/>
          <w:szCs w:val="24"/>
          <w:lang w:eastAsia="zh-CN"/>
        </w:rPr>
        <w:t>工作职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深入贯彻落实好教育与宗教相分离原则。在校园内严禁各类形式的宗教活动发生，严禁师生在校内私自保存任何与宗教有关的物品。加强少数民族学生的日常管理，严禁其校外居住、独自居住，严格</w:t>
      </w:r>
      <w:r>
        <w:rPr>
          <w:rFonts w:ascii="宋体" w:hAnsi="宋体" w:cs="宋体"/>
          <w:bCs/>
          <w:color w:val="000000"/>
          <w:sz w:val="24"/>
          <w:szCs w:val="24"/>
          <w:lang w:eastAsia="zh-CN"/>
        </w:rPr>
        <w:t>管理</w:t>
      </w:r>
      <w:r>
        <w:rPr>
          <w:rFonts w:ascii="宋体" w:hAnsi="宋体" w:cs="宋体"/>
          <w:bCs/>
          <w:color w:val="000000"/>
          <w:sz w:val="24"/>
          <w:szCs w:val="24"/>
        </w:rPr>
        <w:t>请假、出国审批等</w:t>
      </w:r>
      <w:r>
        <w:rPr>
          <w:rFonts w:ascii="宋体" w:hAnsi="宋体" w:cs="宋体"/>
          <w:bCs/>
          <w:color w:val="000000"/>
          <w:sz w:val="24"/>
          <w:szCs w:val="24"/>
          <w:lang w:eastAsia="zh-CN"/>
        </w:rPr>
        <w:t>手续</w:t>
      </w:r>
      <w:r>
        <w:rPr>
          <w:rFonts w:ascii="宋体" w:hAnsi="宋体" w:cs="宋体"/>
          <w:bCs/>
          <w:color w:val="000000"/>
          <w:sz w:val="24"/>
          <w:szCs w:val="24"/>
        </w:rPr>
        <w:t>，进一步完善家校联系制度，加强学生校外管理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进一步规范安全隐患排查方法，完善排查化解机制。各单位、各部门要集中时间深入开展矛盾纠纷排查化解工作，坚持落实“</w:t>
      </w:r>
      <w:r>
        <w:rPr>
          <w:rFonts w:eastAsia="宋体" w:cs="宋体" w:ascii="宋体" w:hAnsi="宋体"/>
          <w:bCs/>
          <w:color w:val="000000"/>
          <w:sz w:val="24"/>
          <w:szCs w:val="24"/>
        </w:rPr>
        <w:t>12983”</w:t>
      </w:r>
      <w:r>
        <w:rPr>
          <w:rFonts w:ascii="宋体" w:hAnsi="宋体" w:cs="宋体"/>
          <w:bCs/>
          <w:color w:val="000000"/>
          <w:sz w:val="24"/>
          <w:szCs w:val="24"/>
        </w:rPr>
        <w:t>安全防控体系各项工作措施，将排查出的问题分解落实到部门和个人，制定目标和措施，对重大、复杂问题，要实行领导包干制和挂牌督办制，集中力量解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强化思想教育，确保学校意识形态安全。将意识形态教育工作摆在各项工作的突出位置，切实做到守土有责、守土负责、守土尽责。坚定理想信念，巩固马克思主义在高校意识形态领域的指导地位。广泛开展维护学校安全稳定的宣传教育活动，加强反分裂、反渗透、反颠覆教育和法规、政策教育，正确引导社会热点问题，教育引导广大师生特别是少数民族师生深刻理解新中国成立以来各民族和谐相处、共同进步的伟大历程、辉煌成就和宝贵经验，深刻理解党和政府关于民族团结和共同繁荣发展的决策部署，自觉抵制错误思想影响，自觉维护校园和社会安全稳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做好学生集体活动的安全防范工作。坚持“谁组织、谁负责，谁批准、谁负责”的原则，建立学生集体活动报备制度，一事一报，切实落实学生集体活动安全责任制，原则上不允许学生开展校外集体活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建立健全信息员队伍，及时了解师生员工思想动态，及时发现不良倾向或苗头，在最快时间内应对处置，避免群体性事件的发生，切实维护好学</w:t>
      </w:r>
      <w:r>
        <w:rPr>
          <w:rFonts w:ascii="宋体" w:hAnsi="宋体" w:cs="宋体"/>
          <w:bCs/>
          <w:color w:val="000000"/>
          <w:sz w:val="24"/>
          <w:szCs w:val="24"/>
          <w:lang w:eastAsia="zh-CN"/>
        </w:rPr>
        <w:t>校</w:t>
      </w:r>
      <w:r>
        <w:rPr>
          <w:rFonts w:ascii="宋体" w:hAnsi="宋体" w:cs="宋体"/>
          <w:bCs/>
          <w:color w:val="000000"/>
          <w:sz w:val="24"/>
          <w:szCs w:val="24"/>
        </w:rPr>
        <w:t>的稳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定期排查安全隐患，重点关注学生宿舍，对违规使用电器、酒精炉、灶具、乱接电路、饮酒、喧哗、滋事、打架斗殴、夜不归宿等现象，予以严肃处理，杜绝不安全隐患，保证师生员工人身和财产安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宣传组</w:t>
      </w:r>
      <w:r>
        <w:rPr>
          <w:rFonts w:ascii="宋体" w:hAnsi="宋体" w:cs="宋体"/>
          <w:bCs/>
          <w:color w:val="000000"/>
          <w:sz w:val="24"/>
          <w:szCs w:val="24"/>
          <w:lang w:eastAsia="zh-CN"/>
        </w:rPr>
        <w:t>工作职责</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加强网络安全管理</w:t>
      </w:r>
      <w:r>
        <w:rPr>
          <w:rFonts w:ascii="宋体" w:hAnsi="宋体" w:cs="宋体"/>
          <w:bCs/>
          <w:color w:val="000000"/>
          <w:sz w:val="24"/>
          <w:szCs w:val="24"/>
          <w:lang w:eastAsia="zh-CN"/>
        </w:rPr>
        <w:t>，</w:t>
      </w:r>
      <w:r>
        <w:rPr>
          <w:rFonts w:ascii="宋体" w:hAnsi="宋体" w:cs="宋体"/>
          <w:color w:val="000000"/>
          <w:sz w:val="24"/>
          <w:szCs w:val="24"/>
        </w:rPr>
        <w:t>全面落实甘肃省有关网络安全与信息化工作的重要会议精神，按照甘肃省网信党工委的决策部署，进一步做好高校网络安全与信息化管理工作。加强与公安、教育系统安全维稳指挥中心的对接工作，做好校园网络、视频监控平台的建设和安全监管工作，</w:t>
      </w:r>
      <w:r>
        <w:rPr>
          <w:rFonts w:ascii="宋体" w:hAnsi="宋体" w:cs="宋体"/>
          <w:color w:val="000000"/>
          <w:sz w:val="24"/>
          <w:szCs w:val="24"/>
          <w:lang w:eastAsia="zh-CN"/>
        </w:rPr>
        <w:t>建设</w:t>
      </w:r>
      <w:r>
        <w:rPr>
          <w:rFonts w:ascii="宋体" w:hAnsi="宋体" w:cs="宋体"/>
          <w:color w:val="000000"/>
          <w:sz w:val="24"/>
          <w:szCs w:val="24"/>
        </w:rPr>
        <w:t>全覆盖、全网共享、全程可控的安全维稳指挥平台。认真落实高校网络舆情管理员队伍建设工作，定期组织培训，建立奖惩制度，引导网络舆论阵地始终坚持正确政治方向，大力发展健康向上的校园网络文化。定期组织召开有关会议，提高学校教育信息舆论引导能力，营造安全、稳定、和谐、有序的网上舆论环境。建立网络舆情预警和防控机制，推进校园网络用户实名身份认证上网，部署建立校园网络行为监控系统和网络舆情分析系统。抓好网络课堂、论坛社区、博客、微博、微信等网络平台管理，坚决抵御宗教通过网络进行立体渗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后勤保障组</w:t>
      </w:r>
      <w:r>
        <w:rPr>
          <w:rFonts w:ascii="宋体" w:hAnsi="宋体" w:cs="宋体"/>
          <w:bCs/>
          <w:color w:val="000000"/>
          <w:sz w:val="24"/>
          <w:szCs w:val="24"/>
          <w:lang w:eastAsia="zh-CN"/>
        </w:rPr>
        <w:t>工作职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严格执行《中华人民共和国食品卫生法》，切实加强学</w:t>
      </w:r>
      <w:r>
        <w:rPr>
          <w:rFonts w:ascii="宋体" w:hAnsi="宋体" w:cs="宋体"/>
          <w:bCs/>
          <w:color w:val="000000"/>
          <w:sz w:val="24"/>
          <w:szCs w:val="24"/>
          <w:lang w:eastAsia="zh-CN"/>
        </w:rPr>
        <w:t>校</w:t>
      </w:r>
      <w:r>
        <w:rPr>
          <w:rFonts w:ascii="宋体" w:hAnsi="宋体" w:cs="宋体"/>
          <w:bCs/>
          <w:color w:val="000000"/>
          <w:sz w:val="24"/>
          <w:szCs w:val="24"/>
        </w:rPr>
        <w:t>食品卫生管理，加强卫生防疫工作，对食品的采购、加工、储存、运输和销售等环节进行严格控制和管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随时掌握流行性疾病、食源性疾病和饮用水污染的情况，采取切实有效的预防措施，杜绝疾病、流行性疾病和中毒事故的发生。</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加强对有毒有害和易燃易爆危险物品的管理。</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严格执行门卫检查登记制度，做好校园交通秩序及交通安全疏导管理工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综合协调组、保卫组、学生组</w:t>
      </w:r>
      <w:r>
        <w:rPr>
          <w:rFonts w:ascii="宋体" w:hAnsi="宋体" w:cs="宋体"/>
          <w:bCs/>
          <w:color w:val="000000"/>
          <w:sz w:val="24"/>
          <w:szCs w:val="24"/>
          <w:lang w:eastAsia="zh-CN"/>
        </w:rPr>
        <w:t>工作职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做好排查，严密监控，做好“东突”、“疆独”、“藏独”、“法轮功”等恐怖分裂势力渗透</w:t>
      </w:r>
      <w:r>
        <w:rPr>
          <w:rFonts w:ascii="宋体" w:hAnsi="宋体" w:cs="宋体"/>
          <w:bCs/>
          <w:color w:val="000000"/>
          <w:sz w:val="24"/>
          <w:szCs w:val="24"/>
          <w:lang w:eastAsia="zh-CN"/>
        </w:rPr>
        <w:t>校园的防控</w:t>
      </w:r>
      <w:r>
        <w:rPr>
          <w:rFonts w:ascii="宋体" w:hAnsi="宋体" w:cs="宋体"/>
          <w:bCs/>
          <w:color w:val="000000"/>
          <w:sz w:val="24"/>
          <w:szCs w:val="24"/>
        </w:rPr>
        <w:t>工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严密防御境内外团体、组织和个人利用宗教对师生员工进行渗透</w:t>
      </w:r>
      <w:r>
        <w:rPr>
          <w:rFonts w:ascii="宋体" w:hAnsi="宋体" w:cs="宋体"/>
          <w:bCs/>
          <w:color w:val="000000"/>
          <w:sz w:val="24"/>
          <w:szCs w:val="24"/>
          <w:lang w:eastAsia="zh-CN"/>
        </w:rPr>
        <w:t>的</w:t>
      </w:r>
      <w:r>
        <w:rPr>
          <w:rFonts w:ascii="宋体" w:hAnsi="宋体" w:cs="宋体"/>
          <w:bCs/>
          <w:color w:val="000000"/>
          <w:sz w:val="24"/>
          <w:szCs w:val="24"/>
        </w:rPr>
        <w:t>活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认真做好防爆恐工作，着力健全防暴恐应急指挥机制，提高指挥协调和应变能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加强有害信息的监控、封堵、删除，防止造成现实危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配合上级部门做好线索查证，加强重点人员的稳控，确保不漏管、不失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预防为主，防消结合，抓好学</w:t>
      </w:r>
      <w:r>
        <w:rPr>
          <w:rFonts w:ascii="宋体" w:hAnsi="宋体" w:cs="宋体"/>
          <w:bCs/>
          <w:color w:val="000000"/>
          <w:sz w:val="24"/>
          <w:szCs w:val="24"/>
          <w:lang w:eastAsia="zh-CN"/>
        </w:rPr>
        <w:t>校</w:t>
      </w:r>
      <w:r>
        <w:rPr>
          <w:rFonts w:ascii="宋体" w:hAnsi="宋体" w:cs="宋体"/>
          <w:bCs/>
          <w:color w:val="000000"/>
          <w:sz w:val="24"/>
          <w:szCs w:val="24"/>
        </w:rPr>
        <w:t>的消防安全工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学生组</w:t>
      </w:r>
      <w:r>
        <w:rPr>
          <w:rFonts w:ascii="宋体" w:hAnsi="宋体" w:cs="宋体"/>
          <w:bCs/>
          <w:color w:val="000000"/>
          <w:sz w:val="24"/>
          <w:szCs w:val="24"/>
          <w:lang w:eastAsia="zh-CN"/>
        </w:rPr>
        <w:t>工作职责</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color w:val="000000"/>
          <w:kern w:val="0"/>
          <w:sz w:val="24"/>
          <w:szCs w:val="24"/>
        </w:rPr>
      </w:pPr>
      <w:r>
        <w:rPr>
          <w:rFonts w:ascii="宋体" w:hAnsi="宋体" w:cs="宋体"/>
          <w:bCs/>
          <w:color w:val="000000"/>
          <w:sz w:val="24"/>
          <w:szCs w:val="24"/>
        </w:rPr>
        <w:t>加强招生、就业指导和服务，做好毕业生思想政治工作。大力宣传国家和地方促进毕业生就业创业政策，重点对民族地区、家庭贫困、身体残疾的毕业生等就业困难群体进行有效帮扶。协同有关部门，加强对各类招聘会的组织和安全管理。密切关注毕业生思想动态，加强思想政治教育，防止因招生、就业问题引发极端个案，防止别有用心的人煽动挑拨。</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b/>
          <w:color w:val="000000"/>
          <w:kern w:val="0"/>
          <w:sz w:val="24"/>
          <w:szCs w:val="24"/>
        </w:rPr>
      </w:pPr>
      <w:bookmarkStart w:id="0" w:name="_GoBack"/>
      <w:bookmarkEnd w:id="0"/>
      <w:r>
        <w:rPr>
          <w:rFonts w:ascii="宋体" w:hAnsi="宋体" w:cs="宋体"/>
          <w:b/>
          <w:color w:val="000000"/>
          <w:kern w:val="0"/>
          <w:sz w:val="24"/>
          <w:szCs w:val="24"/>
          <w:lang w:eastAsia="zh-CN"/>
        </w:rPr>
        <w:t>四</w:t>
      </w:r>
      <w:r>
        <w:rPr>
          <w:rFonts w:ascii="宋体" w:hAnsi="宋体" w:cs="宋体"/>
          <w:b/>
          <w:color w:val="000000"/>
          <w:kern w:val="0"/>
          <w:sz w:val="24"/>
          <w:szCs w:val="24"/>
        </w:rPr>
        <w:t>、应急响应</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生特殊重大事件或接上级部门通知实施维稳工作时，由维稳办公室向全校通报进入维稳工作状态，全校立即启动维稳应急响应程序。由校领导带队、维稳领导小组成员单位、各</w:t>
      </w:r>
      <w:r>
        <w:rPr>
          <w:rFonts w:ascii="宋体" w:hAnsi="宋体" w:cs="宋体"/>
          <w:color w:val="000000"/>
          <w:kern w:val="0"/>
          <w:sz w:val="24"/>
          <w:szCs w:val="24"/>
          <w:lang w:eastAsia="zh-CN"/>
        </w:rPr>
        <w:t>学院</w:t>
      </w:r>
      <w:r>
        <w:rPr>
          <w:rFonts w:ascii="宋体" w:hAnsi="宋体" w:cs="宋体"/>
          <w:color w:val="000000"/>
          <w:kern w:val="0"/>
          <w:sz w:val="24"/>
          <w:szCs w:val="24"/>
        </w:rPr>
        <w:t>、各部门主要领导以及相关部门值班人员参加，各部门按照各自职能分工，各司其职开展校内维稳工作，发现问题迅速处置</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校维稳办公室联系电话：</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931-8685150   </w:t>
      </w:r>
      <w:r>
        <w:rPr>
          <w:rFonts w:ascii="宋体" w:hAnsi="宋体" w:cs="宋体"/>
          <w:color w:val="000000"/>
          <w:kern w:val="0"/>
          <w:sz w:val="24"/>
          <w:szCs w:val="24"/>
        </w:rPr>
        <w:t>（办公室电话）</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931-8683110    </w:t>
      </w:r>
      <w:r>
        <w:rPr>
          <w:rFonts w:ascii="宋体" w:hAnsi="宋体" w:cs="宋体"/>
          <w:color w:val="000000"/>
          <w:kern w:val="0"/>
          <w:sz w:val="24"/>
          <w:szCs w:val="24"/>
        </w:rPr>
        <w:t>（校园报警电话）</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保卫处</w:t>
      </w:r>
    </w:p>
    <w:p>
      <w:pPr>
        <w:pStyle w:val="Normal"/>
        <w:keepNext w:val="false"/>
        <w:keepLines w:val="false"/>
        <w:pageBreakBefore w:val="false"/>
        <w:widowControl/>
        <w:kinsoku w:val="true"/>
        <w:overflowPunct w:val="true"/>
        <w:autoSpaceDE w:val="true"/>
        <w:bidi w:val="0"/>
        <w:snapToGrid w:val="true"/>
        <w:spacing w:lineRule="exact" w:line="500"/>
        <w:ind w:firstLine="48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零一七年十一月十六日</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1:00Z</dcterms:created>
  <dc:creator>Administrator</dc:creator>
  <dc:description/>
  <dc:language>en-US</dc:language>
  <cp:lastModifiedBy>WPS_1527833607</cp:lastModifiedBy>
  <dcterms:modified xsi:type="dcterms:W3CDTF">2018-07-05T03:1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