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校园监控视频资料调阅流程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831850</wp:posOffset>
                </wp:positionV>
                <wp:extent cx="635" cy="504825"/>
                <wp:effectExtent l="0" t="0" r="0" b="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191.55pt;margin-top:65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834390</wp:posOffset>
                </wp:positionV>
                <wp:extent cx="1895475" cy="502285"/>
                <wp:effectExtent l="0" t="0" r="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191.55pt;margin-top:65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834390</wp:posOffset>
                </wp:positionV>
                <wp:extent cx="1885950" cy="492760"/>
                <wp:effectExtent l="0" t="0" r="0" b="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42.3pt;margin-top:65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1851025</wp:posOffset>
                </wp:positionV>
                <wp:extent cx="5715" cy="876300"/>
                <wp:effectExtent l="0" t="0" r="0" b="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" stroked="t" o:allowincell="f" style="position:absolute;margin-left:191.55pt;margin-top:14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841500</wp:posOffset>
                </wp:positionV>
                <wp:extent cx="3810" cy="885825"/>
                <wp:effectExtent l="0" t="0" r="0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42pt;margin-top:1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851025</wp:posOffset>
                </wp:positionV>
                <wp:extent cx="3810" cy="876300"/>
                <wp:effectExtent l="0" t="0" r="0" b="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" stroked="t" o:allowincell="f" style="position:absolute;margin-left:340.5pt;margin-top:14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241675</wp:posOffset>
                </wp:positionV>
                <wp:extent cx="1897380" cy="733425"/>
                <wp:effectExtent l="0" t="0" r="0" b="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42pt;margin-top:25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3241675</wp:posOffset>
                </wp:positionV>
                <wp:extent cx="7620" cy="733425"/>
                <wp:effectExtent l="0" t="0" r="0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191.4pt;margin-top:25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0780</wp:posOffset>
                </wp:positionH>
                <wp:positionV relativeFrom="paragraph">
                  <wp:posOffset>3241675</wp:posOffset>
                </wp:positionV>
                <wp:extent cx="1893570" cy="733425"/>
                <wp:effectExtent l="0" t="0" r="0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191.4pt;margin-top:25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29510</wp:posOffset>
                </wp:positionH>
                <wp:positionV relativeFrom="paragraph">
                  <wp:posOffset>4338320</wp:posOffset>
                </wp:positionV>
                <wp:extent cx="1270" cy="668655"/>
                <wp:effectExtent l="0" t="0" r="0" b="0"/>
                <wp:wrapNone/>
                <wp:docPr id="1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" stroked="t" o:allowincell="f" style="position:absolute;margin-left:191.3pt;margin-top:341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301625</wp:posOffset>
                </wp:positionV>
                <wp:extent cx="2260600" cy="546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报警，填写录像调阅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pt;height:43pt;mso-wrap-distance-left:9.05pt;mso-wrap-distance-right:9.05pt;mso-wrap-distance-top:0pt;mso-wrap-distance-bottom:0pt;margin-top:23.7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报警，填写录像调阅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1311275</wp:posOffset>
                </wp:positionV>
                <wp:extent cx="1651000" cy="546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直接到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43pt;mso-wrap-distance-left:9.05pt;mso-wrap-distance-right:9.05pt;mso-wrap-distance-top:0pt;mso-wrap-distance-bottom:0pt;margin-top:103.2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直接到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320800</wp:posOffset>
                </wp:positionV>
                <wp:extent cx="1593850" cy="546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电话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43pt;mso-wrap-distance-left:9.05pt;mso-wrap-distance-right:9.05pt;mso-wrap-distance-top:0pt;mso-wrap-distance-bottom:0pt;margin-top:104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电话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2711450</wp:posOffset>
                </wp:positionV>
                <wp:extent cx="1660525" cy="546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查明当事人身份证明，登记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43pt;mso-wrap-distance-left:9.05pt;mso-wrap-distance-right:9.05pt;mso-wrap-distance-top:0pt;mso-wrap-distance-bottom:0pt;margin-top:213.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查明当事人身份证明，登记案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959225</wp:posOffset>
                </wp:positionV>
                <wp:extent cx="1660525" cy="394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94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经保卫处处长审批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31.1pt;mso-wrap-distance-left:9.05pt;mso-wrap-distance-right:9.05pt;mso-wrap-distance-top:0pt;mso-wrap-distance-bottom:0pt;margin-top:311.7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经保卫处处长审批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711450</wp:posOffset>
                </wp:positionV>
                <wp:extent cx="1584325" cy="54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案情，通知当事人到保卫处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5pt;height:43pt;mso-wrap-distance-left:9.05pt;mso-wrap-distance-right:9.05pt;mso-wrap-distance-top:0pt;mso-wrap-distance-bottom:0pt;margin-top:213.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案情，通知当事人到保卫处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1320800</wp:posOffset>
                </wp:positionV>
                <wp:extent cx="1593850" cy="546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检法等机关调阅、拷贝视频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43pt;mso-wrap-distance-left:9.05pt;mso-wrap-distance-right:9.05pt;mso-wrap-distance-top:0pt;mso-wrap-distance-bottom:0pt;margin-top:10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检法等机关调阅、拷贝视频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2711450</wp:posOffset>
                </wp:positionV>
                <wp:extent cx="1584325" cy="546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携带正式公函到保卫处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5pt;height:43pt;mso-wrap-distance-left:9.05pt;mso-wrap-distance-right:9.05pt;mso-wrap-distance-top:0pt;mso-wrap-distance-bottom:0pt;margin-top:213.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携带正式公函到保卫处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ragraph">
                  <wp:posOffset>4991100</wp:posOffset>
                </wp:positionV>
                <wp:extent cx="1660525" cy="8178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17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指定专人陪同到监控室调阅资料，并做好调阅、拷贝资料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64.4pt;mso-wrap-distance-left:9.05pt;mso-wrap-distance-right:9.05pt;mso-wrap-distance-top:0pt;mso-wrap-distance-bottom:0pt;margin-top:393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指定专人陪同到监控室调阅资料，并做好调阅、拷贝资料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6:17:05Z</dcterms:modified>
  <cp:revision>2</cp:revision>
  <dc:subject/>
  <dc:title>校园监控视频资料调阅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