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b/>
          <w:bCs/>
          <w:sz w:val="36"/>
          <w:szCs w:val="36"/>
        </w:rPr>
        <w:t>兰州文理学院</w:t>
      </w:r>
      <w:r>
        <w:rPr>
          <w:rFonts w:eastAsia="宋体" w:cs="宋体" w:ascii="宋体" w:hAnsi="宋体"/>
          <w:b/>
          <w:bCs/>
          <w:sz w:val="36"/>
          <w:szCs w:val="36"/>
        </w:rPr>
        <w:t>12983</w:t>
      </w:r>
      <w:r>
        <w:rPr>
          <w:rFonts w:ascii="宋体" w:hAnsi="宋体" w:cs="宋体"/>
          <w:b/>
          <w:bCs/>
          <w:sz w:val="36"/>
          <w:szCs w:val="36"/>
        </w:rPr>
        <w:t>校园</w:t>
      </w:r>
    </w:p>
    <w:p>
      <w:pPr>
        <w:pStyle w:val="Normal"/>
        <w:jc w:val="center"/>
        <w:rPr>
          <w:rFonts w:ascii="宋体" w:hAnsi="宋体" w:eastAsia="宋体" w:cs="宋体"/>
          <w:b/>
          <w:b/>
          <w:bCs/>
          <w:sz w:val="36"/>
          <w:szCs w:val="36"/>
        </w:rPr>
      </w:pPr>
      <w:r>
        <w:rPr>
          <w:rFonts w:ascii="宋体" w:hAnsi="宋体" w:cs="宋体"/>
          <w:b/>
          <w:bCs/>
          <w:sz w:val="36"/>
          <w:szCs w:val="36"/>
        </w:rPr>
        <w:t>安全防控体系实施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为深入贯彻落实党中央、国务院和省委、省政府以及省教育厅关于加强安全生产工作的一系列重大决策部署，根据《国务院安委办公室关于实施遏制重特大事故工作指南全面加强安全生产源头管控和安全准入工作的指导意见》（安委办【</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甘肃省人民政府办公厅关于印发甘肃省加强重大风险管控遏制重特大生产安全事故整体方案的通知》（甘政办发【</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17</w:t>
      </w:r>
      <w:r>
        <w:rPr>
          <w:rFonts w:ascii="宋体" w:hAnsi="宋体" w:cs="宋体"/>
          <w:sz w:val="24"/>
          <w:szCs w:val="24"/>
        </w:rPr>
        <w:t>号）、《甘肃省安全生产委员会关于构建安全风险分级管控和隐患排查治理双重预防工作机制 坚决遏制重特大事故的指导意见》（甘安委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号）、《甘肃省遏制重特大事故标本兼治工作措施》、《全省教育系统加强重大风险分级管控遏制重特大事故的工作方案》等文件精神，为进一步提升我校安全稳定工作治理水平，保障学校及师生安全，结合我校安全防控实际情况，制定</w:t>
      </w:r>
      <w:r>
        <w:rPr>
          <w:rFonts w:eastAsia="宋体" w:cs="宋体" w:ascii="宋体" w:hAnsi="宋体"/>
          <w:sz w:val="24"/>
          <w:szCs w:val="24"/>
        </w:rPr>
        <w:t>12983</w:t>
      </w:r>
      <w:r>
        <w:rPr>
          <w:rFonts w:ascii="宋体" w:hAnsi="宋体" w:cs="宋体"/>
          <w:sz w:val="24"/>
          <w:szCs w:val="24"/>
        </w:rPr>
        <w:t>安全防控体系实施办发。</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一、总体思路和工作目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一）总体思路。认真贯彻党中央、国务院关于安全生产工作各项要求，牢固树立安全发展理念，认真落实省委、省政府的部署要求，破解关键问题，建立科学系统、切实有效的学校安全风险防控体系，做实做细安全风险的排查和分级分类管控工作，坚决遏制重特大事故，营造良好教育环境和社会环境，为学生健康成长、全面发展提供保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2983”</w:t>
      </w:r>
      <w:r>
        <w:rPr>
          <w:rFonts w:ascii="宋体" w:hAnsi="宋体" w:cs="宋体"/>
          <w:sz w:val="24"/>
          <w:szCs w:val="24"/>
        </w:rPr>
        <w:t>校园安全防控体系，是校综治办在总结我校多年来校园安全管理工作经验教训，结合现阶段不断变化的社会治安综合治理整体态势，为适应新时期、新常态下校园安全保卫工作实际需要，总结出的校园安全防控重点工作，作为安全防控长效机制付诸实施。具体有：</w:t>
      </w: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color w:val="000000"/>
          <w:sz w:val="24"/>
          <w:szCs w:val="24"/>
        </w:rPr>
        <w:t>：</w:t>
      </w:r>
      <w:r>
        <w:rPr>
          <w:rFonts w:ascii="宋体" w:hAnsi="宋体" w:cs="宋体"/>
          <w:sz w:val="24"/>
          <w:szCs w:val="24"/>
        </w:rPr>
        <w:t>是坚守“维护校园稳定，保护师生生命财产安全，建设平安、和谐校园，营造秩序良好、校风文明、思想健康、师生安全、家长放心、社会满意的教书育人环境”这</w:t>
      </w:r>
      <w:r>
        <w:rPr>
          <w:rFonts w:ascii="宋体" w:hAnsi="宋体" w:cs="宋体"/>
          <w:b/>
          <w:bCs/>
          <w:sz w:val="24"/>
          <w:szCs w:val="24"/>
        </w:rPr>
        <w:t>一个</w:t>
      </w:r>
      <w:r>
        <w:rPr>
          <w:rFonts w:ascii="宋体" w:hAnsi="宋体" w:cs="宋体"/>
          <w:sz w:val="24"/>
          <w:szCs w:val="24"/>
        </w:rPr>
        <w:t>最高目标；</w:t>
      </w: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color w:val="000000"/>
          <w:sz w:val="24"/>
          <w:szCs w:val="24"/>
        </w:rPr>
        <w:t>：</w:t>
      </w:r>
      <w:r>
        <w:rPr>
          <w:rFonts w:ascii="宋体" w:hAnsi="宋体" w:cs="宋体"/>
          <w:sz w:val="24"/>
          <w:szCs w:val="24"/>
        </w:rPr>
        <w:t>是促进校园安全信息员队伍和校园安保队伍</w:t>
      </w:r>
      <w:r>
        <w:rPr>
          <w:rFonts w:ascii="宋体" w:hAnsi="宋体" w:cs="宋体"/>
          <w:b/>
          <w:bCs/>
          <w:sz w:val="24"/>
          <w:szCs w:val="24"/>
        </w:rPr>
        <w:t>两支</w:t>
      </w:r>
      <w:r>
        <w:rPr>
          <w:rFonts w:ascii="宋体" w:hAnsi="宋体" w:cs="宋体"/>
          <w:sz w:val="24"/>
          <w:szCs w:val="24"/>
        </w:rPr>
        <w:t>队伍建设；</w:t>
      </w:r>
      <w:r>
        <w:rPr>
          <w:rFonts w:ascii="宋体" w:hAnsi="宋体" w:cs="宋体"/>
          <w:b/>
          <w:bCs/>
          <w:color w:val="000000"/>
          <w:sz w:val="24"/>
          <w:szCs w:val="24"/>
        </w:rPr>
        <w:t>“</w:t>
      </w:r>
      <w:r>
        <w:rPr>
          <w:rFonts w:eastAsia="宋体" w:cs="宋体" w:ascii="宋体" w:hAnsi="宋体"/>
          <w:b/>
          <w:bCs/>
          <w:color w:val="000000"/>
          <w:sz w:val="24"/>
          <w:szCs w:val="24"/>
        </w:rPr>
        <w:t>9”</w:t>
      </w:r>
      <w:r>
        <w:rPr>
          <w:rFonts w:ascii="宋体" w:hAnsi="宋体" w:cs="宋体"/>
          <w:color w:val="000000"/>
          <w:sz w:val="24"/>
          <w:szCs w:val="24"/>
        </w:rPr>
        <w:t>：</w:t>
      </w:r>
      <w:r>
        <w:rPr>
          <w:rFonts w:ascii="宋体" w:hAnsi="宋体" w:cs="宋体"/>
          <w:sz w:val="24"/>
          <w:szCs w:val="24"/>
        </w:rPr>
        <w:t>是抓好开学放假、两会、</w:t>
      </w:r>
      <w:r>
        <w:rPr>
          <w:rFonts w:eastAsia="宋体" w:cs="宋体" w:ascii="宋体" w:hAnsi="宋体"/>
          <w:sz w:val="24"/>
          <w:szCs w:val="24"/>
        </w:rPr>
        <w:t>5.4</w:t>
      </w:r>
      <w:r>
        <w:rPr>
          <w:rFonts w:ascii="宋体" w:hAnsi="宋体" w:cs="宋体"/>
          <w:sz w:val="24"/>
          <w:szCs w:val="24"/>
        </w:rPr>
        <w:t>青年节、</w:t>
      </w:r>
      <w:r>
        <w:rPr>
          <w:rFonts w:eastAsia="宋体" w:cs="宋体" w:ascii="宋体" w:hAnsi="宋体"/>
          <w:sz w:val="24"/>
          <w:szCs w:val="24"/>
        </w:rPr>
        <w:t>6.4</w:t>
      </w:r>
      <w:r>
        <w:rPr>
          <w:rFonts w:ascii="宋体" w:hAnsi="宋体" w:cs="宋体"/>
          <w:sz w:val="24"/>
          <w:szCs w:val="24"/>
        </w:rPr>
        <w:t>事件、</w:t>
      </w:r>
      <w:r>
        <w:rPr>
          <w:rFonts w:eastAsia="宋体" w:cs="宋体" w:ascii="宋体" w:hAnsi="宋体"/>
          <w:sz w:val="24"/>
          <w:szCs w:val="24"/>
        </w:rPr>
        <w:t>7.5</w:t>
      </w:r>
      <w:r>
        <w:rPr>
          <w:rFonts w:ascii="宋体" w:hAnsi="宋体" w:cs="宋体"/>
          <w:sz w:val="24"/>
          <w:szCs w:val="24"/>
        </w:rPr>
        <w:t>事件、毕业季、迎新季、国庆中秋、西方节日等</w:t>
      </w:r>
      <w:r>
        <w:rPr>
          <w:rFonts w:eastAsia="宋体" w:cs="宋体" w:ascii="宋体" w:hAnsi="宋体"/>
          <w:b/>
          <w:bCs/>
          <w:sz w:val="24"/>
          <w:szCs w:val="24"/>
        </w:rPr>
        <w:t>9</w:t>
      </w:r>
      <w:r>
        <w:rPr>
          <w:rFonts w:ascii="宋体" w:hAnsi="宋体" w:cs="宋体"/>
          <w:b/>
          <w:bCs/>
          <w:sz w:val="24"/>
          <w:szCs w:val="24"/>
        </w:rPr>
        <w:t>个重要节点</w:t>
      </w:r>
      <w:r>
        <w:rPr>
          <w:rFonts w:ascii="宋体" w:hAnsi="宋体" w:cs="宋体"/>
          <w:sz w:val="24"/>
          <w:szCs w:val="24"/>
        </w:rPr>
        <w:t>的校园维稳工作；</w:t>
      </w:r>
      <w:r>
        <w:rPr>
          <w:rFonts w:ascii="宋体" w:hAnsi="宋体" w:cs="宋体"/>
          <w:b/>
          <w:bCs/>
          <w:color w:val="000000"/>
          <w:sz w:val="24"/>
          <w:szCs w:val="24"/>
        </w:rPr>
        <w:t>“</w:t>
      </w:r>
      <w:r>
        <w:rPr>
          <w:rFonts w:eastAsia="宋体" w:cs="宋体" w:ascii="宋体" w:hAnsi="宋体"/>
          <w:b/>
          <w:bCs/>
          <w:color w:val="000000"/>
          <w:sz w:val="24"/>
          <w:szCs w:val="24"/>
        </w:rPr>
        <w:t>8”</w:t>
      </w:r>
      <w:r>
        <w:rPr>
          <w:rFonts w:ascii="宋体" w:hAnsi="宋体" w:cs="宋体"/>
          <w:color w:val="000000"/>
          <w:sz w:val="24"/>
          <w:szCs w:val="24"/>
        </w:rPr>
        <w:t>：</w:t>
      </w:r>
      <w:r>
        <w:rPr>
          <w:rFonts w:ascii="宋体" w:hAnsi="宋体" w:cs="宋体"/>
          <w:sz w:val="24"/>
          <w:szCs w:val="24"/>
        </w:rPr>
        <w:t>是抓好学生宿舍、实验室、剧场、食堂、水电气中心、信息中心、计算机房等</w:t>
      </w:r>
      <w:r>
        <w:rPr>
          <w:rFonts w:eastAsia="宋体" w:cs="宋体" w:ascii="宋体" w:hAnsi="宋体"/>
          <w:b/>
          <w:bCs/>
          <w:sz w:val="24"/>
          <w:szCs w:val="24"/>
        </w:rPr>
        <w:t>8</w:t>
      </w:r>
      <w:r>
        <w:rPr>
          <w:rFonts w:ascii="宋体" w:hAnsi="宋体" w:cs="宋体"/>
          <w:b/>
          <w:bCs/>
          <w:sz w:val="24"/>
          <w:szCs w:val="24"/>
        </w:rPr>
        <w:t>个重点部位</w:t>
      </w:r>
      <w:r>
        <w:rPr>
          <w:rFonts w:ascii="宋体" w:hAnsi="宋体" w:cs="宋体"/>
          <w:sz w:val="24"/>
          <w:szCs w:val="24"/>
        </w:rPr>
        <w:t>的安全管理工作；</w:t>
      </w: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color w:val="000000"/>
          <w:sz w:val="24"/>
          <w:szCs w:val="24"/>
        </w:rPr>
        <w:t>：</w:t>
      </w:r>
      <w:r>
        <w:rPr>
          <w:rFonts w:ascii="宋体" w:hAnsi="宋体" w:cs="宋体"/>
          <w:sz w:val="24"/>
          <w:szCs w:val="24"/>
        </w:rPr>
        <w:t>是抓好师生安全宣传教育、校内网格化管理分片包干责任制和保卫处联系学院督查检查三项具体防控措施；做到校内安全工作一周一通报，安全隐患半月一排查，安全形势一月一研判的</w:t>
      </w:r>
      <w:r>
        <w:rPr>
          <w:rFonts w:ascii="宋体" w:hAnsi="宋体" w:cs="宋体"/>
          <w:b/>
          <w:bCs/>
          <w:sz w:val="24"/>
          <w:szCs w:val="24"/>
        </w:rPr>
        <w:t>“三个一”</w:t>
      </w:r>
      <w:r>
        <w:rPr>
          <w:rFonts w:ascii="宋体" w:hAnsi="宋体" w:cs="宋体"/>
          <w:sz w:val="24"/>
          <w:szCs w:val="24"/>
        </w:rPr>
        <w:t>综治常规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二）工作目标。针对影响学校安全的突出问题、难点问题，进一步整合各方面力量，加强和完善相关制度、机制，深入改革创新，加快形成党委领导、政府负责、社会协同、公众参与、法制保障，科学系统、全面规范、职责明确的学校安全重大风险分级管控与处置体系，坚决遏制重特大事故，树立人人讲安全，人人抓安全，人人都安全的全员安全观，切实维护师生人身安全，保障校园平安有序，促进校园和谐稳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二、着力构建校园安全双重预防机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一）全面靠实各单位各部门职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校综治办作为学校安全督导机构，要在日常工作中及时了解各单位部门安全工作开展情况，监督、检查、指导各单位部门有针对性地开展安全教育、安全演练等活动，有效提高安全应急处置能力和水平。协调政府相关职能部门共同做好学校安全管理工作和事故处置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各单位各部门负责人要全面掌握本单位本部门安全工作状况，制定部门单位安全教育计划，加强对部门安全工作的检查指导，建立健全并落实安全管理制度；坚持党政同责、一岗双责、失职追责，完善安全责任体系，主要负责人为安全第一责任人，分管领导对分管范围的安全工作负领导责任，具体负责安全的工作人员为直接责任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各单位要结合学校有关安全的规章制度及工作预案，建立健全本单位各项安全工作制度及工作预案，要对安全教育的</w:t>
      </w:r>
      <w:r>
        <w:rPr>
          <w:rFonts w:ascii="宋体" w:hAnsi="宋体" w:cs="宋体"/>
          <w:color w:val="000000"/>
          <w:sz w:val="24"/>
          <w:szCs w:val="24"/>
        </w:rPr>
        <w:t>任务、目标、领导责任</w:t>
      </w:r>
      <w:r>
        <w:rPr>
          <w:rFonts w:ascii="宋体" w:hAnsi="宋体" w:cs="宋体"/>
          <w:sz w:val="24"/>
          <w:szCs w:val="24"/>
        </w:rPr>
        <w:t>做出明确具体的规定，明确责任，层层抓落实，及时消除安全隐患，妥善处理学生伤害事故。严格按照每年与学校签订的《社会综合治理目标责任书》认真履职履责，学校以此作为对单位部门安全目标管理考核内容，实行部门单位安全工作一票否决制度。</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各单位负责安全管理的工作人员，有义务接受学校定期组织的有关安全管理的培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二）做实做细校园安全管理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学校安全工作涉及到学校方方面面，只有做实做细校园安全的细节，才能有效杜绝安全隐患的发生，也才能确保师生的生命财产安全，最终确保校园和谐稳定，具体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建立校内安全工作领导机构，实行学校“一把手”负责制，并设立安保机构和校卫队，配备专职或兼职安全保卫人员，明确其安全保卫职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遵守有关安全工作的法律法规和规章，建立健全校内各项安全管理制度和安全应急机制，及时消除隐患，预防事故发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健全门卫制度，建立校外人员入校的登记或验证制度，禁止无关人员和校外机动车入内，禁止将非教学用易燃易爆物品、有毒物品、动物和管制器具等危险物品带入校园。学校门卫要有专职保安或其他能够切实履行职责的人员担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建立校内安全定期检查制度和危房报告制度，按照国家有关规定，对校内建筑物、设备、设施例行安全检查、检验；发现存在安全隐患的，必须停止使用，并及时维修、更换；维修、更换前要采取必要的防护措施或设置警示标志。学校无力解决或者无法排除的重大安全隐患，要及时书面报告主管部门和其他相关部门。学校要在校内高地、水池、楼梯等易发生危险的地方设置警示标志或者采取防护设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落实消防安全制度和消防工作责任制，对于政府保障配备的消防设施和器材加强日常维护，保证其能够有效使用，并设置消防安全标志，保证疏散通道、安全出口和消防车通道畅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建立用水、用电、用气等相关设施设备的安全管理制度，定期进行检查，并按照有关主管部门的规定接受定期检查，发现老化或损毁的，及时进行维修、更换。</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严格执行《食品安全法》、《食品经营许可审查通则（试行）》、《食品生产经营日常监督检查管理办法》、《甘肃省学校食品安全管理办法（试行）》等法律法规，严格遵守《餐饮服务食品安全操作规范》。建立并落实食堂物资定点采购和索证索票登记制度、食品留样和记录制度、食品安全应急预案等保障食品安全的管理制度，配备食品安全管理员，使用符合国家要求的饮用水，保障师生饮食安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建立实验室安全管理制度，并将安全管理制度和操作规程置于</w:t>
      </w:r>
      <w:r>
        <w:rPr>
          <w:rFonts w:ascii="宋体" w:hAnsi="宋体" w:cs="宋体"/>
          <w:sz w:val="24"/>
          <w:szCs w:val="24"/>
          <w:lang w:eastAsia="zh-CN"/>
        </w:rPr>
        <w:t>所有</w:t>
      </w:r>
      <w:r>
        <w:rPr>
          <w:rFonts w:ascii="宋体" w:hAnsi="宋体" w:cs="宋体"/>
          <w:sz w:val="24"/>
          <w:szCs w:val="24"/>
        </w:rPr>
        <w:t>实验室显著位置。严格建立危险化学品、</w:t>
      </w:r>
      <w:r>
        <w:rPr>
          <w:rFonts w:ascii="宋体" w:hAnsi="宋体" w:cs="宋体"/>
          <w:sz w:val="24"/>
          <w:szCs w:val="24"/>
          <w:lang w:eastAsia="zh-CN"/>
        </w:rPr>
        <w:t>易燃易爆品、有毒、</w:t>
      </w:r>
      <w:r>
        <w:rPr>
          <w:rFonts w:ascii="宋体" w:hAnsi="宋体" w:cs="宋体"/>
          <w:sz w:val="24"/>
          <w:szCs w:val="24"/>
        </w:rPr>
        <w:t>放射物质的购买、保管、使用、登记、注销</w:t>
      </w:r>
      <w:r>
        <w:rPr>
          <w:rFonts w:ascii="宋体" w:hAnsi="宋体" w:cs="宋体"/>
          <w:sz w:val="24"/>
          <w:szCs w:val="24"/>
          <w:lang w:eastAsia="zh-CN"/>
        </w:rPr>
        <w:t>、废液处置</w:t>
      </w:r>
      <w:r>
        <w:rPr>
          <w:rFonts w:ascii="宋体" w:hAnsi="宋体" w:cs="宋体"/>
          <w:sz w:val="24"/>
          <w:szCs w:val="24"/>
        </w:rPr>
        <w:t>等制度，保证将危险</w:t>
      </w:r>
      <w:r>
        <w:rPr>
          <w:rFonts w:ascii="宋体" w:hAnsi="宋体" w:cs="宋体"/>
          <w:sz w:val="24"/>
          <w:szCs w:val="24"/>
          <w:lang w:eastAsia="zh-CN"/>
        </w:rPr>
        <w:t>物品</w:t>
      </w:r>
      <w:r>
        <w:rPr>
          <w:rFonts w:ascii="宋体" w:hAnsi="宋体" w:cs="宋体"/>
          <w:sz w:val="24"/>
          <w:szCs w:val="24"/>
        </w:rPr>
        <w:t>存放在安全地点</w:t>
      </w:r>
      <w:r>
        <w:rPr>
          <w:rFonts w:ascii="宋体" w:hAnsi="宋体" w:cs="宋体"/>
          <w:sz w:val="24"/>
          <w:szCs w:val="24"/>
          <w:lang w:eastAsia="zh-CN"/>
        </w:rPr>
        <w:t>，专人专管，登记备案，安全管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按照国家有关规定，校医疗卫生机构需配备具有专业资格的专职医务（保健）人员或兼职卫生保健教师，购置必须的急救器材和药品，保障对学生常见病的治疗，并负责学校传染病疫情及其他突发公共卫生事件的</w:t>
      </w:r>
      <w:r>
        <w:rPr>
          <w:rFonts w:ascii="宋体" w:hAnsi="宋体" w:cs="宋体"/>
          <w:sz w:val="24"/>
          <w:szCs w:val="24"/>
          <w:lang w:eastAsia="zh-CN"/>
        </w:rPr>
        <w:t>应急处置和</w:t>
      </w:r>
      <w:r>
        <w:rPr>
          <w:rFonts w:ascii="宋体" w:hAnsi="宋体" w:cs="宋体"/>
          <w:sz w:val="24"/>
          <w:szCs w:val="24"/>
        </w:rPr>
        <w:t>报告。要</w:t>
      </w:r>
      <w:r>
        <w:rPr>
          <w:rFonts w:ascii="宋体" w:hAnsi="宋体" w:cs="宋体"/>
          <w:color w:val="000000"/>
          <w:sz w:val="24"/>
          <w:szCs w:val="24"/>
        </w:rPr>
        <w:t>设立卫生（保健）室。</w:t>
      </w:r>
      <w:r>
        <w:rPr>
          <w:rFonts w:ascii="宋体" w:hAnsi="宋体" w:cs="宋体"/>
          <w:sz w:val="24"/>
          <w:szCs w:val="24"/>
        </w:rPr>
        <w:t>建立学生健康档案，组织学生定期体检。</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建立学生安全信息通报制度，将学校规定的学生作息时间、学生非正常缺席或擅自离校情况、以及学生身体和心理的异常</w:t>
      </w:r>
      <w:r>
        <w:rPr>
          <w:rFonts w:ascii="宋体" w:hAnsi="宋体" w:cs="宋体"/>
          <w:sz w:val="24"/>
          <w:szCs w:val="24"/>
          <w:lang w:eastAsia="zh-CN"/>
        </w:rPr>
        <w:t>情况</w:t>
      </w:r>
      <w:r>
        <w:rPr>
          <w:rFonts w:ascii="宋体" w:hAnsi="宋体" w:cs="宋体"/>
          <w:sz w:val="24"/>
          <w:szCs w:val="24"/>
        </w:rPr>
        <w:t>等关系到学生安全的信息，及时告知其家长或监护人。对有特异体制、</w:t>
      </w:r>
      <w:r>
        <w:rPr>
          <w:rFonts w:ascii="宋体" w:hAnsi="宋体" w:cs="宋体"/>
          <w:sz w:val="24"/>
          <w:szCs w:val="24"/>
          <w:lang w:eastAsia="zh-CN"/>
        </w:rPr>
        <w:t>先天（后天）性</w:t>
      </w:r>
      <w:r>
        <w:rPr>
          <w:rFonts w:ascii="宋体" w:hAnsi="宋体" w:cs="宋体"/>
          <w:sz w:val="24"/>
          <w:szCs w:val="24"/>
        </w:rPr>
        <w:t>疾病或其它生理、心理状况异常以及有吸毒行为的学生，应当做好安全信息记录，妥善保管学生的健康与安全信息资料，依法保护学生的个人隐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建立住宿学生安全管理制度，配备专人负责住宿学生的生活管理和安全保卫工作。要对学生宿舍实行</w:t>
      </w:r>
      <w:r>
        <w:rPr>
          <w:rFonts w:eastAsia="宋体" w:cs="宋体" w:ascii="宋体" w:hAnsi="宋体"/>
          <w:sz w:val="24"/>
          <w:szCs w:val="24"/>
          <w:lang w:val="en-US" w:eastAsia="zh-CN"/>
        </w:rPr>
        <w:t>24</w:t>
      </w:r>
      <w:r>
        <w:rPr>
          <w:rFonts w:ascii="宋体" w:hAnsi="宋体" w:cs="宋体"/>
          <w:sz w:val="24"/>
          <w:szCs w:val="24"/>
          <w:lang w:val="en-US" w:eastAsia="zh-CN"/>
        </w:rPr>
        <w:t>小时</w:t>
      </w:r>
      <w:r>
        <w:rPr>
          <w:rFonts w:ascii="宋体" w:hAnsi="宋体" w:cs="宋体"/>
          <w:sz w:val="24"/>
          <w:szCs w:val="24"/>
        </w:rPr>
        <w:t>巡查，建立值班制度，并针对女生宿舍安全工作特点，加强对女生宿舍的安全管理。要采取有效措施，保证学生宿舍的</w:t>
      </w:r>
      <w:r>
        <w:rPr>
          <w:rFonts w:ascii="宋体" w:hAnsi="宋体" w:cs="宋体"/>
          <w:sz w:val="24"/>
          <w:szCs w:val="24"/>
          <w:lang w:eastAsia="zh-CN"/>
        </w:rPr>
        <w:t>治安、</w:t>
      </w:r>
      <w:r>
        <w:rPr>
          <w:rFonts w:ascii="宋体" w:hAnsi="宋体" w:cs="宋体"/>
          <w:sz w:val="24"/>
          <w:szCs w:val="24"/>
        </w:rPr>
        <w:t>消防安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校办要加强校车管理，建立车辆管理制度，并及时到公安机关交通管理部门备案。接送师生的车辆必须检验合格，并定期维护和检测。学校不得租用拼装车、报废车和个人机动车接送学生。接送学生的机动车驾驶员要身体健康，且具备相应准驾车型</w:t>
      </w:r>
      <w:r>
        <w:rPr>
          <w:rFonts w:eastAsia="宋体" w:cs="宋体" w:ascii="宋体" w:hAnsi="宋体"/>
          <w:sz w:val="24"/>
          <w:szCs w:val="24"/>
        </w:rPr>
        <w:t>3</w:t>
      </w:r>
      <w:r>
        <w:rPr>
          <w:rFonts w:ascii="宋体" w:hAnsi="宋体" w:cs="宋体"/>
          <w:sz w:val="24"/>
          <w:szCs w:val="24"/>
        </w:rPr>
        <w:t>年以上安全驾驶经历，最近</w:t>
      </w:r>
      <w:r>
        <w:rPr>
          <w:rFonts w:eastAsia="宋体" w:cs="宋体" w:ascii="宋体" w:hAnsi="宋体"/>
          <w:sz w:val="24"/>
          <w:szCs w:val="24"/>
        </w:rPr>
        <w:t>3</w:t>
      </w:r>
      <w:r>
        <w:rPr>
          <w:rFonts w:ascii="宋体" w:hAnsi="宋体" w:cs="宋体"/>
          <w:sz w:val="24"/>
          <w:szCs w:val="24"/>
        </w:rPr>
        <w:t>年内任一记分周期没有记满</w:t>
      </w:r>
      <w:r>
        <w:rPr>
          <w:rFonts w:eastAsia="宋体" w:cs="宋体" w:ascii="宋体" w:hAnsi="宋体"/>
          <w:sz w:val="24"/>
          <w:szCs w:val="24"/>
        </w:rPr>
        <w:t>12</w:t>
      </w:r>
      <w:r>
        <w:rPr>
          <w:rFonts w:ascii="宋体" w:hAnsi="宋体" w:cs="宋体"/>
          <w:sz w:val="24"/>
          <w:szCs w:val="24"/>
        </w:rPr>
        <w:t>分记录，无致人伤亡的交通责任事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建立安全工作档案，记录日常安全工作、安全责任落实、安全检查、安全隐患消除等情况台账。安全档案台账作为实施安全工作目标考核、责任追究和事故处理的重要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遵循教学规范，落实安全管理要求，合理预见、积极防范可能发生的风险。组织学生参加集体劳动、教学实习或社会实践活动时，要符合学生的心理、生理特点和身体健康状况。外出参加教育教学活动时要</w:t>
      </w:r>
      <w:r>
        <w:rPr>
          <w:rFonts w:ascii="宋体" w:hAnsi="宋体" w:cs="宋体"/>
          <w:sz w:val="24"/>
          <w:szCs w:val="24"/>
          <w:lang w:eastAsia="zh-CN"/>
        </w:rPr>
        <w:t>制定安全应急预案，</w:t>
      </w:r>
      <w:r>
        <w:rPr>
          <w:rFonts w:ascii="宋体" w:hAnsi="宋体" w:cs="宋体"/>
          <w:sz w:val="24"/>
          <w:szCs w:val="24"/>
        </w:rPr>
        <w:t>采取有效措施，提供安全保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学校组织学生参加大型集体活动，要采取下列安全措施：成立临时的安全管理组织机构；有针对性地对学生进行安全教育；安排必要的管理人员，明确所负担的安全职责；制定安全应急预案，配备相应设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组织开展体育活动，要避开主要街道和交通要道；开展大型体育活动，必须经过主要交通和交通要道的，要事先与公安机关、交通管理部门共同研究落实安全措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安排晚自习时，要安排人员巡查，学校要有负责人值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不得擅自组织学生参加抢险等应当由专业人员或</w:t>
      </w:r>
      <w:r>
        <w:rPr>
          <w:rFonts w:ascii="宋体" w:hAnsi="宋体" w:cs="宋体"/>
          <w:sz w:val="24"/>
          <w:szCs w:val="24"/>
          <w:lang w:eastAsia="zh-CN"/>
        </w:rPr>
        <w:t>工作人员</w:t>
      </w:r>
      <w:r>
        <w:rPr>
          <w:rFonts w:ascii="宋体" w:hAnsi="宋体" w:cs="宋体"/>
          <w:sz w:val="24"/>
          <w:szCs w:val="24"/>
        </w:rPr>
        <w:t>从事的活动，不得组织学生参与制作烟花爆竹、有毒化学品等具有危险性的活动和商业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不得将</w:t>
      </w:r>
      <w:r>
        <w:rPr>
          <w:rFonts w:ascii="宋体" w:hAnsi="宋体" w:cs="宋体"/>
          <w:sz w:val="24"/>
          <w:szCs w:val="24"/>
          <w:lang w:eastAsia="zh-CN"/>
        </w:rPr>
        <w:t>校内</w:t>
      </w:r>
      <w:r>
        <w:rPr>
          <w:rFonts w:ascii="宋体" w:hAnsi="宋体" w:cs="宋体"/>
          <w:sz w:val="24"/>
          <w:szCs w:val="24"/>
        </w:rPr>
        <w:t>场地</w:t>
      </w:r>
      <w:r>
        <w:rPr>
          <w:rFonts w:ascii="宋体" w:hAnsi="宋体" w:cs="宋体"/>
          <w:sz w:val="24"/>
          <w:szCs w:val="24"/>
          <w:lang w:eastAsia="zh-CN"/>
        </w:rPr>
        <w:t>、房屋</w:t>
      </w:r>
      <w:r>
        <w:rPr>
          <w:rFonts w:ascii="宋体" w:hAnsi="宋体" w:cs="宋体"/>
          <w:sz w:val="24"/>
          <w:szCs w:val="24"/>
        </w:rPr>
        <w:t>出租给他人从事易燃、易爆、有毒、有害等危险品的生产、经营活动，不得出租校园场地给校外机动车辆停放和建设对社会开放的停车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不得聘用因故意犯罪而受到刑事处罚的人员，或者有精神病史的人担任教职工。教师要遵守职业道德规范和工作纪律，不得侮辱、殴打、体罚或变相体罚学生；发现学生行为具有危险性的，要及时告诫、制止，并与学生家长或监护人沟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学生在校学习和生活期间，要遵守学校纪律和规章制度，服从学校安全教育和管理，不得从事危及自身或者他人安全的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对已知的特异体质、特定疾病或异常心理状况的学生，要给予适当关注和照顾。生理、心理状况异常，不宜在校学习的学生，应当休学，由家长或其他监护人安排治疗、修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要将安全教育纳入教学内容，</w:t>
      </w:r>
      <w:r>
        <w:rPr>
          <w:rFonts w:ascii="宋体" w:hAnsi="宋体" w:cs="宋体"/>
          <w:sz w:val="24"/>
          <w:szCs w:val="24"/>
          <w:lang w:eastAsia="zh-CN"/>
        </w:rPr>
        <w:t>保证“课时、教材、教师”三落实，</w:t>
      </w:r>
      <w:r>
        <w:rPr>
          <w:rFonts w:ascii="宋体" w:hAnsi="宋体" w:cs="宋体"/>
          <w:sz w:val="24"/>
          <w:szCs w:val="24"/>
        </w:rPr>
        <w:t>针对学生开展安全教育，培养学生的安全意识，提高学生自我防护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新生入校后，要帮助其及时了解安全制度和安全规定。每学期至少要组织一次针对自然灾害、火灾等灾害事故的紧急疏散演练，使师生掌握避险、逃生、自救的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要针对不同实验课程的特点与要求，对学生进行实验用品的防毒、防暴、防辐射、防污染等的安全教育</w:t>
      </w:r>
      <w:r>
        <w:rPr>
          <w:rFonts w:ascii="宋体" w:hAnsi="宋体" w:cs="宋体"/>
          <w:sz w:val="24"/>
          <w:szCs w:val="24"/>
          <w:lang w:eastAsia="zh-CN"/>
        </w:rPr>
        <w:t>和安全操作培训</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各单位各部门要制定教职工安全教育培训计划，通过多种途径和方法，使教职工熟悉安全规章制度、掌握安全救护常识，学会指导学生预防事故、自救、逃生、紧急避险的方法和手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三）有效发挥校园安全保护区的作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根据《甘肃省校园安全保护区社会治安综合治理十项规定》和《甘肃省校园安全保护区社会治安综合治理十项规定实施细则》规定，校园及周边</w:t>
      </w:r>
      <w:r>
        <w:rPr>
          <w:rFonts w:eastAsia="宋体" w:cs="宋体" w:ascii="宋体" w:hAnsi="宋体"/>
          <w:sz w:val="24"/>
          <w:szCs w:val="24"/>
        </w:rPr>
        <w:t>200</w:t>
      </w:r>
      <w:r>
        <w:rPr>
          <w:rFonts w:ascii="宋体" w:hAnsi="宋体" w:cs="宋体"/>
          <w:sz w:val="24"/>
          <w:szCs w:val="24"/>
        </w:rPr>
        <w:t>米范围内为校园安全保护区。在此区域内，学校相关职能部门要加强与社会相关职能部门联系，加强校园及周边综合治理，共同净化校园周边环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三、着力强化重点区域安全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各单位各部门要结合自身实际，在每学期开学前后，节假日前后，以易发生重特大事故的人员密集场所和区域为中心，全面系统辨识、排查本单位部门存在的重大安全风险和隐患，紧盯重大危险源、重大事故隐患、重要设施设备等，切实强化安全管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一）校舍安全。对于经房屋质监部门鉴定为</w:t>
      </w:r>
      <w:r>
        <w:rPr>
          <w:rFonts w:eastAsia="宋体" w:cs="宋体" w:ascii="宋体" w:hAnsi="宋体"/>
          <w:sz w:val="24"/>
          <w:szCs w:val="24"/>
        </w:rPr>
        <w:t>D</w:t>
      </w:r>
      <w:r>
        <w:rPr>
          <w:rFonts w:ascii="宋体" w:hAnsi="宋体" w:cs="宋体"/>
          <w:sz w:val="24"/>
          <w:szCs w:val="24"/>
        </w:rPr>
        <w:t>级危房，且未能得到改造的校舍，一律停止使用；对新出现的存在安全隐患校舍全面排查，及时修复，暂时无力修复的危房，要及时封存，严禁教职工和学生进入危险区域，防止房屋倒塌等安全事故发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二）消防安全。各责任单位要认真贯彻执行《消防法》、《机关、团体、企业、事业单位消防安全管理规定》等消防法律法规，强化消防安全责任制。建立健全消防安全组织，制定消防安全制度，落实消防安全责任制。加强对学生宿舍、教职工宿舍、图书馆、实验室、教室等人员密集场所的防火检查，及时消除火灾隐患，要保证消防设施、器材以及消防安全标志完好有效，定期开展灭火和应急疏散演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三）交通安全。加强师生用车、校车管理，司机、车辆必须证照规范、齐全。接送师生的校车必须由专人负责，并经常进行安全检查；不得使用超期报废和有安全隐患的车辆接送师生。组织学生外出考试、比赛、汇演、勤工俭学、实验、实习、参观、旅游等乘坐的车辆必须经交通管理部门检查、许可，并按规定运行。驾驶人员必须证照齐全，经验丰富。学校要在外出前采取多种有效形式对师生进行交通安全教育、组织纪律教育、劳动安全教育等，并配备学校领导和足够的教师带队，必要时应办理相关保险手续，保证外出活动安全顺利。严禁学校租用不符合规定的交通工具组织师生外出活动。积极配合公安交管部门，在学校门前道路设置交通警示标志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四）食品与卫生安全。加强学校食堂的管理工作，保证食品安全和饮用水安全。加强对食堂从业人员资格审查和卫生体检工作，进行岗前培训。与卫计、食品药品监督管理部门密切配合，从食品的采购、运输、存储、留验，到学校食堂是否符合卫生标准等每个环节实行完整过程监控和检查。同时，做好预防流感和各种传染病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五）实验室及易燃易爆剧毒等危险品安全。要严格落实安全管理制度，教学用化学品要有专用仓库或橱柜储存，实行双人双锁管理，并配备相应消防等安全器材，制定防范措施落实专人负责，完备出入库手续。教学用危险品的领用，必须有两人以上，由领用人填写领用申请表，经单位责任人批准后方可领用，当天领用当天使用，并有详细的用量记录，由实验室主任签字备查。除教学、生活、工作所需外，校区不准生产、储存、使用、经营和运输易燃易爆危险物品。易燃易爆危险品的管理人员，须经过专项培训，经考试合格，方可上岗。学校不准将房屋、场地出租给他人从事易燃、易爆、有毒、有害等危险品生产储存及经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六）重点部位安全。校内各安全重点部位</w:t>
      </w:r>
      <w:r>
        <w:rPr>
          <w:rFonts w:eastAsia="宋体" w:cs="宋体" w:ascii="宋体" w:hAnsi="宋体"/>
          <w:sz w:val="24"/>
          <w:szCs w:val="24"/>
        </w:rPr>
        <w:t>(</w:t>
      </w:r>
      <w:r>
        <w:rPr>
          <w:rFonts w:ascii="宋体" w:hAnsi="宋体" w:cs="宋体"/>
          <w:sz w:val="24"/>
          <w:szCs w:val="24"/>
        </w:rPr>
        <w:t>门卫、教室、食堂、宿舍、实验室、仪器室、微机室、财务处、多媒体教室、配电室、锅炉房、图书馆、阅览室、体育馆、礼堂、超市等</w:t>
      </w:r>
      <w:r>
        <w:rPr>
          <w:rFonts w:eastAsia="宋体" w:cs="宋体" w:ascii="宋体" w:hAnsi="宋体"/>
          <w:sz w:val="24"/>
          <w:szCs w:val="24"/>
        </w:rPr>
        <w:t>)</w:t>
      </w:r>
      <w:r>
        <w:rPr>
          <w:rFonts w:ascii="宋体" w:hAnsi="宋体" w:cs="宋体"/>
          <w:sz w:val="24"/>
          <w:szCs w:val="24"/>
        </w:rPr>
        <w:t>，都要有相应的安全管理制度，明确安全责任人，安全管理人，岗位安全员。重点部位是安全管理的重中之重，在落实常规化管理制度和措施的同时必须做到：每日巡查、每半月检查、安全设施和器材必须在位完好、档案详细、有细致可操作的应急预案。对要害部门和重点部位，学校要落实人防、物防和技防措施，创造条件配备技术先进、质量可靠的监控设备，防止因管理不善发生失火、失窃、中毒等事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七）重大集体活动安全。各单位各部门组织大型体育活动、大型集会，学生参加社会实践、社会公益劳动等大型集体活动时，要牢固树立“安全第一”的责任意识，认真做好每一环节的安全防范工作，严防拥挤睬踏、交通等重大伤害事故的发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八）校园网络安全。建立校园网络安全领导小组，加强校园网络安全设施建设和管理制度建设，加强值班，及时删除网上各种有害信息，确保校园网络安全。要按照省安委会和教育部的要求，严禁在校园内开设经营性网吧。</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四、着力加强重点时段安全管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一）上学放学时段。各二级教学</w:t>
      </w:r>
      <w:r>
        <w:rPr>
          <w:rFonts w:ascii="宋体" w:hAnsi="宋体" w:cs="宋体"/>
          <w:sz w:val="24"/>
          <w:szCs w:val="24"/>
          <w:lang w:eastAsia="zh-CN"/>
        </w:rPr>
        <w:t>单位</w:t>
      </w:r>
      <w:r>
        <w:rPr>
          <w:rFonts w:ascii="宋体" w:hAnsi="宋体" w:cs="宋体"/>
          <w:sz w:val="24"/>
          <w:szCs w:val="24"/>
        </w:rPr>
        <w:t>，要在日常的学生安全教育中引导学生在上下学高峰期上下楼靠右行，教育学生有序走过街天桥和地下人行通道，遵守交通规则，防止发生意外。在集体活动占用马路、街道时，要提前与街道、交通管理部门沟通，请公安交警部门维持交通秩序，防止发生意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二）季节变化前后。相关职能部门要针对季节症候与时令性特征，及时下发安全预警通知、发布预警信息，提醒、指导各二级教学单位学生做好防范工作。春季，要重点加强传染病防控和食品安全管理，有效预防食物中毒与肠道传染病的发生，保障学生身体健康。夏秋季，重点防范溺水和灾害性天气，做好防溺水安全专题教育和防范暴雨、雷击等自然灾害工作的预警工作。冬季，重点加强冻雨、冰雪、大风等恶劣天气的应对工作，集中开展预防一氧化碳中毒和火灾时的基本应急处置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sz w:val="24"/>
          <w:szCs w:val="24"/>
        </w:rPr>
      </w:pPr>
      <w:r>
        <w:rPr>
          <w:rFonts w:ascii="宋体" w:hAnsi="宋体" w:cs="宋体"/>
          <w:b/>
          <w:sz w:val="24"/>
          <w:szCs w:val="24"/>
        </w:rPr>
        <w:t>（三）重要节点维稳工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抓好开学放假、两会、</w:t>
      </w:r>
      <w:r>
        <w:rPr>
          <w:rFonts w:eastAsia="宋体" w:cs="宋体" w:ascii="宋体" w:hAnsi="宋体"/>
          <w:sz w:val="24"/>
          <w:szCs w:val="24"/>
        </w:rPr>
        <w:t>5.4</w:t>
      </w:r>
      <w:r>
        <w:rPr>
          <w:rFonts w:ascii="宋体" w:hAnsi="宋体" w:cs="宋体"/>
          <w:sz w:val="24"/>
          <w:szCs w:val="24"/>
        </w:rPr>
        <w:t>青年节、</w:t>
      </w:r>
      <w:r>
        <w:rPr>
          <w:rFonts w:eastAsia="宋体" w:cs="宋体" w:ascii="宋体" w:hAnsi="宋体"/>
          <w:sz w:val="24"/>
          <w:szCs w:val="24"/>
        </w:rPr>
        <w:t>6.4</w:t>
      </w:r>
      <w:r>
        <w:rPr>
          <w:rFonts w:ascii="宋体" w:hAnsi="宋体" w:cs="宋体"/>
          <w:sz w:val="24"/>
          <w:szCs w:val="24"/>
        </w:rPr>
        <w:t>事件、</w:t>
      </w:r>
      <w:r>
        <w:rPr>
          <w:rFonts w:eastAsia="宋体" w:cs="宋体" w:ascii="宋体" w:hAnsi="宋体"/>
          <w:sz w:val="24"/>
          <w:szCs w:val="24"/>
        </w:rPr>
        <w:t>7.5</w:t>
      </w:r>
      <w:r>
        <w:rPr>
          <w:rFonts w:ascii="宋体" w:hAnsi="宋体" w:cs="宋体"/>
          <w:sz w:val="24"/>
          <w:szCs w:val="24"/>
        </w:rPr>
        <w:t>事件、毕业季、迎新季、国庆中秋、西方节日等</w:t>
      </w:r>
      <w:r>
        <w:rPr>
          <w:rFonts w:eastAsia="宋体" w:cs="宋体" w:ascii="宋体" w:hAnsi="宋体"/>
          <w:b/>
          <w:bCs/>
          <w:sz w:val="24"/>
          <w:szCs w:val="24"/>
        </w:rPr>
        <w:t>9</w:t>
      </w:r>
      <w:r>
        <w:rPr>
          <w:rFonts w:ascii="宋体" w:hAnsi="宋体" w:cs="宋体"/>
          <w:b/>
          <w:bCs/>
          <w:sz w:val="24"/>
          <w:szCs w:val="24"/>
        </w:rPr>
        <w:t>个重要节点</w:t>
      </w:r>
      <w:r>
        <w:rPr>
          <w:rFonts w:ascii="宋体" w:hAnsi="宋体" w:cs="宋体"/>
          <w:sz w:val="24"/>
          <w:szCs w:val="24"/>
        </w:rPr>
        <w:t>的校园维稳工作，加强学生意识形态教育，积极引导学生开展健康向上的活动，树立正确的人生观、价值观，成为一名有知识、有修养的高素质人才。</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五、加强组织领导，推动工作落实</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一）加强组织领导，统筹协调推动。各单位各部门要建立健全“党政同责、一岗双责、失职追责”的压力传导机制和配套制度，将加强重大风险分级管控、遏制重特大事故工作摆上重要议事日程，加强组织领导，强化工作力量，细化工作措施，明确责任分工，保障工作经费，确保各项工作要求落到实处，消除重大事故隐患，建立健全遏制重特大事故防控工作长效机制。职能部门要充分发挥统筹协调作用，及时掌握工作落实进度，协调解决跨部门、跨行业的重大问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二）坚持改革创新，强化依法治理。各单位各部门要认真贯彻中央、省委、省政府、教育厅以及学校下发的一系列有关安全的文件及会议精神和要求，进一步推进体制机制改革创新。及时修订设计学校安全生产方面规章制度，进一步建立健全加强重大风险分级管控，遏制重特大事故体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三）加强督促检查，确保工作落实。学校要加强督促检查，依法依规查处各类违法违规行为，切实推动各项安全工作措施落实。要把加强重大风险分级管控、安全生产源头管控、校园安全准入和遏制重特大事故工作纳入年度安全生产目标考核内容，加强考核奖惩，确保工作取得成效。</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sz w:val="24"/>
          <w:szCs w:val="24"/>
        </w:rPr>
      </w:pPr>
      <w:r>
        <w:rPr>
          <w:rFonts w:ascii="宋体" w:hAnsi="宋体" w:cs="宋体"/>
          <w:b/>
          <w:bCs/>
          <w:sz w:val="24"/>
          <w:szCs w:val="24"/>
        </w:rPr>
        <w:t>（四）强化舆论引导，营造良好氛围。</w:t>
      </w:r>
      <w:r>
        <w:rPr>
          <w:rFonts w:ascii="宋体" w:hAnsi="宋体" w:cs="宋体"/>
          <w:sz w:val="24"/>
          <w:szCs w:val="24"/>
        </w:rPr>
        <w:t>要充分利用现代媒体、广播、网络等方式，大力宣传校园安全工作的重要意义、重点任务、重要举措和具体要求，大力宣传基层典型经验和有效做法，营造良好舆论环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附件：兰州文理学院</w:t>
      </w:r>
      <w:r>
        <w:rPr>
          <w:rFonts w:eastAsia="宋体" w:cs="宋体" w:ascii="宋体" w:hAnsi="宋体"/>
          <w:sz w:val="24"/>
          <w:szCs w:val="24"/>
        </w:rPr>
        <w:t>12983</w:t>
      </w:r>
      <w:r>
        <w:rPr>
          <w:rFonts w:ascii="宋体" w:hAnsi="宋体" w:cs="宋体"/>
          <w:sz w:val="24"/>
          <w:szCs w:val="24"/>
        </w:rPr>
        <w:t>校园安全防控工作任务分解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保卫处</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right"/>
        <w:textAlignment w:val="auto"/>
        <w:rPr/>
      </w:pPr>
      <w:r>
        <w:rPr>
          <w:rFonts w:ascii="宋体" w:hAnsi="宋体" w:cs="宋体"/>
          <w:sz w:val="24"/>
          <w:szCs w:val="24"/>
          <w:lang w:eastAsia="zh-CN"/>
        </w:rPr>
        <w:t>二零一七年十一月十六日</w:t>
      </w:r>
      <w:r>
        <w:rPr>
          <w:rFonts w:ascii="宋体" w:hAnsi="宋体" w:cs="宋体"/>
          <w:sz w:val="24"/>
          <w:szCs w:val="24"/>
          <w:lang w:val="en-US" w:eastAsia="zh-CN"/>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eastAsia="宋体" w:cs="宋体"/>
      <w:kern w:val="2"/>
      <w:sz w:val="18"/>
      <w:szCs w:val="18"/>
    </w:rPr>
  </w:style>
  <w:style w:type="character" w:styleId="Char1">
    <w:name w:val="页脚 Char"/>
    <w:basedOn w:val="Style14"/>
    <w:qFormat/>
    <w:rPr>
      <w:rFonts w:eastAsia="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50:00Z</dcterms:created>
  <dc:creator>微软用户</dc:creator>
  <dc:description/>
  <dc:language>en-US</dc:language>
  <cp:lastModifiedBy>WPS_1527833607</cp:lastModifiedBy>
  <dcterms:modified xsi:type="dcterms:W3CDTF">2018-07-05T02:55: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