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保卫处职工联系学院及职能部门工作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仿宋_GB2312;仿宋"/>
          <w:sz w:val="24"/>
          <w:szCs w:val="24"/>
        </w:rPr>
        <w:t>为加强在校师生日常安全管理，提高保卫工作时效性、灵活性，结合年度工作计划，制订保卫职工联系学院和职能部门工作制度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 xml:space="preserve">高 勇：社管学院 经管学院 </w:t>
      </w:r>
      <w:r>
        <w:rPr>
          <w:rFonts w:ascii="宋体" w:hAnsi="宋体" w:cs="宋体"/>
          <w:sz w:val="24"/>
          <w:szCs w:val="24"/>
        </w:rPr>
        <w:t>组织部 财务处  工会  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20" w:hanging="24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 xml:space="preserve">魏建明：电信学院 </w:t>
      </w:r>
      <w:r>
        <w:rPr>
          <w:rFonts w:ascii="宋体" w:hAnsi="宋体" w:cs="宋体"/>
          <w:sz w:val="24"/>
          <w:szCs w:val="24"/>
        </w:rPr>
        <w:t>数媒学院 人事处 国资处 学生处  后勤处</w:t>
      </w:r>
      <w:r>
        <w:rPr>
          <w:rFonts w:ascii="宋体" w:hAnsi="宋体" w:cs="仿宋_GB2312;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 xml:space="preserve">刘建华：旅游学院  人文学院  </w:t>
      </w:r>
      <w:r>
        <w:rPr>
          <w:rFonts w:ascii="宋体" w:hAnsi="宋体" w:cs="宋体"/>
          <w:sz w:val="24"/>
          <w:szCs w:val="24"/>
        </w:rPr>
        <w:t>教务处  科技处  基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>钟建华：</w:t>
      </w:r>
      <w:r>
        <w:rPr>
          <w:rFonts w:ascii="宋体" w:hAnsi="宋体" w:cs="宋体"/>
          <w:sz w:val="24"/>
          <w:szCs w:val="24"/>
        </w:rPr>
        <w:t>艺术中专部  新闻传播学院  监察室  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 xml:space="preserve">井圆清：音乐舞蹈学院  外语学院  继续教育学院    </w:t>
      </w:r>
      <w:r>
        <w:rPr>
          <w:rFonts w:ascii="宋体" w:hAnsi="宋体" w:cs="宋体"/>
          <w:sz w:val="24"/>
          <w:szCs w:val="24"/>
        </w:rPr>
        <w:t>校办  招就处  学生处</w:t>
      </w:r>
      <w:r>
        <w:rPr>
          <w:rFonts w:ascii="宋体" w:hAnsi="宋体" w:cs="仿宋_GB2312;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 xml:space="preserve">张永华：社体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>段建华：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;仿宋"/>
          <w:sz w:val="24"/>
          <w:szCs w:val="24"/>
        </w:rPr>
        <w:t>杨立元：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吴建华：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联系人应遵照分工，严格执行日常巡查、联系制度，定期或不定期（每月至少一次）深入学院、深入教室、深入宿舍，从学院、团学组织、学生等各方面及时了解学院在学生安全管理方面的详细情况，建立台账，做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积极配合学院开展学生安全管理和安全教育工作，每学期要为所联系学院学生进行治安、消防、交通等方面安全培训，做好相关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学院出现安全状况，所联系职工应第一时间予以协调处置，配合学院做好各项善后工作，做好相关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联系人应详细做好日常检查、座谈、安全教育、案件处理等方面工作记录，作为个人年度工作量化考核依据，以此提高保卫工作时效性，强化学生安全管理工作成效，切实保障校园安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5</w:t>
      </w:r>
      <w:r>
        <w:rPr>
          <w:rFonts w:ascii="宋体" w:hAnsi="宋体" w:cs="仿宋_GB2312;仿宋"/>
          <w:sz w:val="24"/>
          <w:szCs w:val="24"/>
        </w:rPr>
        <w:t>、对于职能部门，联系人每学期至少深入联系部门一次，进行必要的安全督查，提醒联系部门安全防范，杜绝安全隐患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0"/>
        <w:jc w:val="both"/>
        <w:textAlignment w:val="auto"/>
        <w:rPr>
          <w:rFonts w:ascii="宋体" w:hAnsi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/>
          <w:sz w:val="24"/>
          <w:szCs w:val="24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2:00Z</dcterms:created>
  <dc:creator>Administrator</dc:creator>
  <dc:description/>
  <dc:language>en-US</dc:language>
  <cp:lastModifiedBy>WPS_1527833607</cp:lastModifiedBy>
  <cp:lastPrinted>2014-06-16T17:26:00Z</cp:lastPrinted>
  <dcterms:modified xsi:type="dcterms:W3CDTF">2018-07-05T03:02:43Z</dcterms:modified>
  <cp:revision>2</cp:revision>
  <dc:subject/>
  <dc:title>保卫处职工联系学院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