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户籍迁转流程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迁入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       迁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9660</wp:posOffset>
                </wp:positionH>
                <wp:positionV relativeFrom="paragraph">
                  <wp:posOffset>839470</wp:posOffset>
                </wp:positionV>
                <wp:extent cx="75565" cy="428625"/>
                <wp:effectExtent l="12065" t="8890" r="11430" b="24130"/>
                <wp:wrapNone/>
                <wp:docPr id="1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28760"/>
                        </a:xfrm>
                        <a:prstGeom prst="downArrow">
                          <a:avLst>
                            <a:gd name="adj1" fmla="val 50000"/>
                            <a:gd name="adj2" fmla="val 14178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1" fillcolor="white" stroked="t" o:allowincell="f" style="position:absolute;margin-left:85.8pt;margin-top:66.1pt;width:5.9pt;height:33.7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9660</wp:posOffset>
                </wp:positionH>
                <wp:positionV relativeFrom="paragraph">
                  <wp:posOffset>1934845</wp:posOffset>
                </wp:positionV>
                <wp:extent cx="75565" cy="361950"/>
                <wp:effectExtent l="12700" t="8255" r="12065" b="21590"/>
                <wp:wrapNone/>
                <wp:docPr id="2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61800"/>
                        </a:xfrm>
                        <a:prstGeom prst="downArrow">
                          <a:avLst>
                            <a:gd name="adj1" fmla="val 50000"/>
                            <a:gd name="adj2" fmla="val 11964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white" stroked="t" o:allowincell="f" style="position:absolute;margin-left:85.8pt;margin-top:152.35pt;width:5.9pt;height:28.4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9660</wp:posOffset>
                </wp:positionH>
                <wp:positionV relativeFrom="paragraph">
                  <wp:posOffset>2896870</wp:posOffset>
                </wp:positionV>
                <wp:extent cx="75565" cy="390525"/>
                <wp:effectExtent l="12700" t="8890" r="12065" b="22225"/>
                <wp:wrapNone/>
                <wp:docPr id="3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0600"/>
                        </a:xfrm>
                        <a:prstGeom prst="downArrow">
                          <a:avLst>
                            <a:gd name="adj1" fmla="val 50000"/>
                            <a:gd name="adj2" fmla="val 129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white" stroked="t" o:allowincell="f" style="position:absolute;margin-left:85.8pt;margin-top:228.1pt;width:5.9pt;height:30.7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3801745</wp:posOffset>
                </wp:positionV>
                <wp:extent cx="75565" cy="409575"/>
                <wp:effectExtent l="12065" t="8890" r="11430" b="22860"/>
                <wp:wrapNone/>
                <wp:docPr id="4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prstGeom prst="downArrow">
                          <a:avLst>
                            <a:gd name="adj1" fmla="val 50000"/>
                            <a:gd name="adj2" fmla="val 13547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" fillcolor="white" stroked="t" o:allowincell="f" style="position:absolute;margin-left:85.8pt;margin-top:299.35pt;width:5.9pt;height:32.2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9110</wp:posOffset>
                </wp:positionH>
                <wp:positionV relativeFrom="paragraph">
                  <wp:posOffset>3839845</wp:posOffset>
                </wp:positionV>
                <wp:extent cx="75565" cy="409575"/>
                <wp:effectExtent l="12065" t="23495" r="11430" b="8255"/>
                <wp:wrapNone/>
                <wp:docPr id="5" name="上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prstGeom prst="upArrow">
                          <a:avLst>
                            <a:gd name="adj1" fmla="val 50000"/>
                            <a:gd name="adj2" fmla="val 13547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5" fillcolor="white" stroked="t" o:allowincell="f" style="position:absolute;margin-left:339.3pt;margin-top:302.35pt;width:5.9pt;height:32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9110</wp:posOffset>
                </wp:positionH>
                <wp:positionV relativeFrom="paragraph">
                  <wp:posOffset>2820670</wp:posOffset>
                </wp:positionV>
                <wp:extent cx="75565" cy="400050"/>
                <wp:effectExtent l="12700" t="22860" r="12065" b="8890"/>
                <wp:wrapNone/>
                <wp:docPr id="6" name="上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upArrow">
                          <a:avLst>
                            <a:gd name="adj1" fmla="val 50000"/>
                            <a:gd name="adj2" fmla="val 13226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7" fillcolor="white" stroked="t" o:allowincell="f" style="position:absolute;margin-left:339.3pt;margin-top:222.1pt;width:5.9pt;height:31.45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1811020</wp:posOffset>
                </wp:positionV>
                <wp:extent cx="75565" cy="409575"/>
                <wp:effectExtent l="12065" t="23495" r="11430" b="8255"/>
                <wp:wrapNone/>
                <wp:docPr id="7" name="上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prstGeom prst="upArrow">
                          <a:avLst>
                            <a:gd name="adj1" fmla="val 50000"/>
                            <a:gd name="adj2" fmla="val 13547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8" fillcolor="white" stroked="t" o:allowincell="f" style="position:absolute;margin-left:340.05pt;margin-top:142.6pt;width:5.9pt;height:32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9270</wp:posOffset>
                </wp:positionH>
                <wp:positionV relativeFrom="paragraph">
                  <wp:posOffset>836295</wp:posOffset>
                </wp:positionV>
                <wp:extent cx="76200" cy="450850"/>
                <wp:effectExtent l="11430" t="24765" r="12065" b="8255"/>
                <wp:wrapNone/>
                <wp:docPr id="8" name="上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0720"/>
                        </a:xfrm>
                        <a:prstGeom prst="upArrow">
                          <a:avLst>
                            <a:gd name="adj1" fmla="val 50000"/>
                            <a:gd name="adj2" fmla="val 14764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20" fillcolor="white" stroked="t" o:allowincell="f" style="position:absolute;margin-left:340.1pt;margin-top:65.85pt;width:5.95pt;height:35.45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4439920</wp:posOffset>
                </wp:positionV>
                <wp:extent cx="666750" cy="75565"/>
                <wp:effectExtent l="8255" t="10795" r="36830" b="10160"/>
                <wp:wrapNone/>
                <wp:docPr id="9" name="右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5600"/>
                        </a:xfrm>
                        <a:prstGeom prst="rightArrow">
                          <a:avLst>
                            <a:gd name="adj1" fmla="val 50000"/>
                            <a:gd name="adj2" fmla="val 22047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1" fillcolor="white" stroked="t" o:allowincell="f" style="position:absolute;margin-left:193.05pt;margin-top:349.6pt;width:52.45pt;height:5.9pt;mso-wrap-style:none;v-text-anchor:middle" type="_x0000_t1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158750</wp:posOffset>
                </wp:positionV>
                <wp:extent cx="2651125" cy="693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93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生持高校录取通知书到户籍所在地派出所办理户籍迁移证，迁至兰州文理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5pt;height:54.6pt;mso-wrap-distance-left:9.05pt;mso-wrap-distance-right:9.05pt;mso-wrap-distance-top:0pt;mso-wrap-distance-bottom:0pt;margin-top:12.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生持高校录取通知书到户籍所在地派出所办理户籍迁移证，迁至兰州文理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1283970</wp:posOffset>
                </wp:positionV>
                <wp:extent cx="2651125" cy="6165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165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新生报到时将个人户籍迁移证以班级为单位交至保卫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5pt;height:48.55pt;mso-wrap-distance-left:9.05pt;mso-wrap-distance-right:9.05pt;mso-wrap-distance-top:0pt;mso-wrap-distance-bottom:0pt;margin-top:101.1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新生报到时将个人户籍迁移证以班级为单位交至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2306955</wp:posOffset>
                </wp:positionV>
                <wp:extent cx="2651125" cy="568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68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卫处统计落户情况，向兰州市公安局城关分局申请办理落户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5pt;height:44.75pt;mso-wrap-distance-left:9.05pt;mso-wrap-distance-right:9.05pt;mso-wrap-distance-top:0pt;mso-wrap-distance-bottom:0pt;margin-top:181.6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卫处统计落户情况，向兰州市公安局城关分局申请办理落户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3273425</wp:posOffset>
                </wp:positionV>
                <wp:extent cx="2651125" cy="5156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15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批通过后，由保卫处交至我校辖区雁园路派出所办理落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5pt;height:40.6pt;mso-wrap-distance-left:9.05pt;mso-wrap-distance-right:9.05pt;mso-wrap-distance-top:0pt;mso-wrap-distance-bottom:0pt;margin-top:257.7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批通过后，由保卫处交至我校辖区雁园路派出所办理落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4231640</wp:posOffset>
                </wp:positionV>
                <wp:extent cx="2651125" cy="6019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01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生户籍以年级为单位完成落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5pt;height:47.4pt;mso-wrap-distance-left:9.05pt;mso-wrap-distance-right:9.05pt;mso-wrap-distance-top:0pt;mso-wrap-distance-bottom:0pt;margin-top:333.2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生户籍以年级为单位完成落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168910</wp:posOffset>
                </wp:positionV>
                <wp:extent cx="2651125" cy="6642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642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毕业生凭离校手续和身份证，前来保卫处领取个人户籍迁移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5pt;height:52.3pt;mso-wrap-distance-left:9.05pt;mso-wrap-distance-right:9.05pt;mso-wrap-distance-top:0pt;mso-wrap-distance-bottom:0pt;margin-top:13.3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毕业生凭离校手续和身份证，前来保卫处领取个人户籍迁移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4670</wp:posOffset>
                </wp:positionH>
                <wp:positionV relativeFrom="paragraph">
                  <wp:posOffset>1287145</wp:posOffset>
                </wp:positionV>
                <wp:extent cx="2651125" cy="513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13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集中打印户籍迁移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5pt;height:40.4pt;mso-wrap-distance-left:9.05pt;mso-wrap-distance-right:9.05pt;mso-wrap-distance-top:0pt;mso-wrap-distance-bottom:0pt;margin-top:101.3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集中打印户籍迁移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2239645</wp:posOffset>
                </wp:positionV>
                <wp:extent cx="2651125" cy="5880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80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卫处汇总核实信息，登记造册，前往辖区派出所办理毕业生户籍迁出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5pt;height:46.3pt;mso-wrap-distance-left:9.05pt;mso-wrap-distance-right:9.05pt;mso-wrap-distance-top:0pt;mso-wrap-distance-bottom:0pt;margin-top:176.35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卫处汇总核实信息，登记造册，前往辖区派出所办理毕业生户籍迁出手续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4830</wp:posOffset>
                </wp:positionH>
                <wp:positionV relativeFrom="paragraph">
                  <wp:posOffset>3192780</wp:posOffset>
                </wp:positionV>
                <wp:extent cx="2651125" cy="6254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25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信息核实无误后，由毕业生以班级为单位反馈至保卫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5pt;height:49.25pt;mso-wrap-distance-left:9.05pt;mso-wrap-distance-right:9.05pt;mso-wrap-distance-top:0pt;mso-wrap-distance-bottom:0pt;margin-top:251.4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信息核实无误后，由毕业生以班级为单位反馈至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4515</wp:posOffset>
                </wp:positionH>
                <wp:positionV relativeFrom="paragraph">
                  <wp:posOffset>4226560</wp:posOffset>
                </wp:positionV>
                <wp:extent cx="2651125" cy="6070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070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毕业生以招生就业处毕业派遣单位为依据，核实户籍迁转单位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5pt;height:47.8pt;mso-wrap-distance-left:9.05pt;mso-wrap-distance-right:9.05pt;mso-wrap-distance-top:0pt;mso-wrap-distance-bottom:0pt;margin-top:332.8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毕业生以招生就业处毕业派遣单位为依据，核实户籍迁转单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16T09:06:00Z</cp:lastPrinted>
  <dcterms:modified xsi:type="dcterms:W3CDTF">2014-10-16T01:19:07Z</dcterms:modified>
  <cp:revision>2</cp:revision>
  <dc:subject/>
  <dc:title>户籍迁转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