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文理学院人身伤害事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及交通事故处置预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级政府、公安部门和教育行政主管部门关于加强学校治安保卫工作，防止发生人身伤害事件的指示精神，结合我校实际，就发生重大意外、故意伤害事件及时做好制止、救治及善后处理等工作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打架斗殴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校保卫处及后勤物业校卫队全体人员作为学校的安全保卫力量，一旦接到报案，除门卫、警务室值班人员外，应立即携带通讯、警用器材，赶赴事发现场进行处理。白天由保卫处处长负责组织人员进行查处；夜间由保卫处当日夜间值班人员负责组织人员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到达现场后，如参与人数不多，伤害情况不是很严重，应立即分开并劝阻双方，制止斗殴和继续伤害，将伤者送至校医室诊治。将其他</w:t>
      </w:r>
      <w:r>
        <w:rPr>
          <w:rFonts w:ascii="宋体" w:hAnsi="宋体" w:cs="宋体"/>
          <w:sz w:val="24"/>
          <w:szCs w:val="24"/>
          <w:lang w:eastAsia="zh-CN"/>
        </w:rPr>
        <w:t>事件</w:t>
      </w:r>
      <w:r>
        <w:rPr>
          <w:rFonts w:ascii="宋体" w:hAnsi="宋体" w:cs="宋体"/>
          <w:sz w:val="24"/>
          <w:szCs w:val="24"/>
        </w:rPr>
        <w:t>参与者带至保卫处登记并了解情况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转送学生处和学生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督促处理。如参加人数较多或伤害比较严重，应立即制止并报警，同时向保卫处处长、总值班、学校主管领导和相关部门、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报告，根据伤情派专人送伤者去校医务室或校外医院救治，同时安排力量控制嫌疑人、保护现场、收集证据，等待公安人员前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接到保卫部门的报告后，学校主管领导、总值班、学生处及相关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领导，要迅速赶到事发现场，组织协调有关部门和人员，做好制止、劝阻疏散和救治受伤害人员的工作。学生所在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要通知学生家长前来协商救治、处理善后等事宜。事件平息后，根据调查情况，提出处理意见报学校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事故伤害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开展各类教学活动、组织体育比赛、集体活动，组织者要事前做好防范安全事故发生的预防工作，采取必要的安全措施，防范工作没有做好前不能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发生安全事故后，伤势较轻的，组织者要立即送受伤者到校医务室诊治，然后调查清楚造成事故的原因，提出对责任人的处理意见。伤势较重的，组织者要立即送受伤者去县级以上医院救治，并派人员陪护。通知受伤学生家长来校协商救治和善后事宜，进行安抚。查清事故发生的原因，提出对责任人的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接到校内交通事故报警后保卫处、后勤处应立即派人赶赴现场进行处置，维护现场秩序。交通事故中有受伤人员的，在“</w:t>
      </w:r>
      <w:r>
        <w:rPr>
          <w:rFonts w:eastAsia="宋体" w:cs="宋体" w:ascii="宋体" w:hAnsi="宋体"/>
          <w:sz w:val="24"/>
          <w:szCs w:val="24"/>
        </w:rPr>
        <w:t>120”</w:t>
      </w:r>
      <w:r>
        <w:rPr>
          <w:rFonts w:ascii="宋体" w:hAnsi="宋体" w:cs="宋体"/>
          <w:sz w:val="24"/>
          <w:szCs w:val="24"/>
        </w:rPr>
        <w:t>急救车未到达之前，校医务室应派医生赶赴现场进行先期救治。对造成人员伤亡或者涉外的交通事故，应立即通知所在地公安交警部门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园道路交通事故的处理，参照《中华人民共和国道路交通安全法》的有关规定进行处理。当事人就交通事故引起的损害赔偿愿意协商解决，并要求交警部门进行调解的，可以进行调解。经调解未达成协议或者当事人一方不履行协议的，当事人可依法向人民法院提起民事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相关部门责任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校医务室负责对轻伤人员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诊治，救治不了的应及时提出转院治疗意见，由学生处负责同保险公司联系理赔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财务处应建立意外伤害救治专项资金。伤害事故发生后，在垫付资金无着落时，凭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的申请，暂借垫付，并根据学校的处理决定追回垫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交通运输中心负责到校外救治所需车辆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整体处置工作由保卫处牵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零一七年十一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8:00Z</dcterms:created>
  <dc:creator>Administrator</dc:creator>
  <dc:description/>
  <dc:language>en-US</dc:language>
  <cp:lastModifiedBy>WPS_1527833607</cp:lastModifiedBy>
  <dcterms:modified xsi:type="dcterms:W3CDTF">2018-07-05T03:10:13Z</dcterms:modified>
  <cp:revision>2</cp:revision>
  <dc:subject/>
  <dc:title>甘肃联合大学人身伤害时间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