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textAlignment w:val="baseline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兰州文理学院火灾事故处置预案</w:t>
      </w:r>
    </w:p>
    <w:p>
      <w:pPr>
        <w:pStyle w:val="Normal"/>
        <w:snapToGrid w:val="false"/>
        <w:spacing w:lineRule="atLeast" w:line="510"/>
        <w:textAlignment w:val="baseline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75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贯彻落实《中华人民共和国消防法》、《机关、团体、企业、事业单位消防安全管理规定》和《高等学校消防安全管理规定》等有关法律法规，建立消防安全管理长效工作机制，提高师生员工预防、扑救火灾和逃生自救的能力，在学校发生火灾事故后及时有效的组织火灾扑救和疏散、救护，最大限度的减少事故损失，结合我校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以人为本，救人第一。一旦发生火灾事故，尽快疏散被困人员，尽最大努力，最大限度地保护师生员工的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统一指挥，快速反应。学校成立火灾事故应急处置工作领导小组，全面负责全校处置火灾事故应急工作，形成处置火灾事故快速反应机制。一旦发生火灾事故，做到快速反应、正确应对，处置果断，尽量避免人员伤亡，力争把火灾损失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分级负责，属地管理。发生火灾事故应急后，要遵循属地管理原则，各相关部门、二级学院要在学校的统一领导下，启动应急预案，并及时报告学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预防为主，及时控制。立足于防范，加强对师生员工的消防安全教育，不断提高师生员工预防、扑救火灾和自救逃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启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发生比较大火灾的情况下，启动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应急预案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成立兰州文理学院火灾事故应急领导小组，负责火灾事故发生后的现场指挥与协调，以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安消防部门</w:t>
      </w:r>
      <w:r>
        <w:rPr>
          <w:rFonts w:ascii="宋体" w:hAnsi="宋体" w:cs="宋体"/>
          <w:color w:val="000000"/>
          <w:sz w:val="24"/>
          <w:szCs w:val="24"/>
        </w:rPr>
        <w:t>到达现场后的协调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组  长：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副组长：分管安全工作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 员：校长办公室、纪委、保卫处、宣传部、团委、学生处、后勤处、基建处、国资处、图书馆、财务处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领导小组下设办公室，办公室设在保卫处，保卫处处长任办公室主任，承办领导小组交办的有关事项、应急救援工作的组织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灭火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总指挥：主管安全工作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挥部下设灭火组、疏散指挥组、救护组、治安保卫组、宣传教育组、后勤保障组、善后工作组等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专业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专业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灭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  长：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 员：由保卫处治安消防科全体人员和学校义务消防队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责：接到火灾报警后，立即向指挥部报告并组织人员迅速赶到火灾现场投入灭火救灾工作，同时通知疏散指挥组、救护组、治安保卫组，联合展开灭火救灾行动，如火情重大要同时拨打“</w:t>
      </w:r>
      <w:r>
        <w:rPr>
          <w:rFonts w:eastAsia="宋体" w:cs="宋体" w:ascii="宋体" w:hAnsi="宋体"/>
          <w:color w:val="000000"/>
          <w:sz w:val="24"/>
          <w:szCs w:val="24"/>
        </w:rPr>
        <w:t>119”</w:t>
      </w:r>
      <w:r>
        <w:rPr>
          <w:rFonts w:ascii="宋体" w:hAnsi="宋体" w:cs="宋体"/>
          <w:color w:val="000000"/>
          <w:sz w:val="24"/>
          <w:szCs w:val="24"/>
        </w:rPr>
        <w:t>火警电话报警，请求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疏散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组  长：学生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成  员：由各二级学院党总支书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主持工作的副书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和学生处、后勤管理处、团委、工会抽调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职责：接到火警报警后做出快速反应，组织本组人员迅速赶到现场，指挥和帮助疏散火灾现场人员和撤离物资至安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组  长：后勤管理处处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成  员：由后勤医务人员组成，疏散指挥组派人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职责：接到火警报警后，立即组织医疗救护人员赶赴火灾现场，按危急救护程序开展救护工作。必要时拨打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请求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组   长：保卫处处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成  员：由保卫处治安消防科全体人员和抽调部分校卫队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职责：做好火灾现场安全保卫工作；协助疏散指挥组指挥人员安全疏散；在火灾被扑灭后，检查现场并继续做好现场保护工作；协助调查取证、查明失火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宣传教育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组  长：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成  员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校长</w:t>
      </w:r>
      <w:r>
        <w:rPr>
          <w:rFonts w:ascii="宋体" w:hAnsi="宋体" w:cs="宋体"/>
          <w:color w:val="000000"/>
          <w:sz w:val="24"/>
          <w:szCs w:val="24"/>
        </w:rPr>
        <w:t>办公室、宣传部、工会、国资处抽调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责：及时掌握灾情动态；做好灾情和指挥部指令的上传下达，确保指挥有序；把握正确的宣传舆论导向，做好师生员工思想教育与稳定工作；对外信息发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组  长：后勤管理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成  员：由校长办公室、国资处、基建处、财务处、水电中心、 饮食服务中心抽调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职责：负责车辆、急需物资、水电供应、电信服务和伙食保障以及校内交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善后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组  长：纪委副书记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 员：由校长办公室、纪委、监察室、保卫处、学生处、后勤处、国资处、基建处、图书馆、财务处抽调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责：负责及时了解掌握火灾的基本情况和波及范围，协助公安消防部门尽快查明火灾原因和火灾损失，起草火灾事故报告，做好对伤亡人员及其家属进行抚恤、救济、理赔等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六、处置程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一）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一旦校园发生火灾，任何师生员工第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发现，都有义务在第一时间打电话向保卫处值班室报告（电话：</w:t>
      </w:r>
      <w:r>
        <w:rPr>
          <w:rFonts w:eastAsia="宋体" w:cs="宋体" w:ascii="宋体" w:hAnsi="宋体"/>
          <w:color w:val="000000"/>
          <w:sz w:val="24"/>
          <w:szCs w:val="24"/>
        </w:rPr>
        <w:t>8683110</w:t>
      </w:r>
      <w:r>
        <w:rPr>
          <w:rFonts w:ascii="宋体" w:hAnsi="宋体" w:cs="宋体"/>
          <w:color w:val="000000"/>
          <w:sz w:val="24"/>
          <w:szCs w:val="24"/>
        </w:rPr>
        <w:t>），火情紧急的，须同时拨打</w:t>
      </w:r>
      <w:r>
        <w:rPr>
          <w:rFonts w:eastAsia="宋体" w:cs="宋体" w:ascii="宋体" w:hAnsi="宋体"/>
          <w:color w:val="000000"/>
          <w:sz w:val="24"/>
          <w:szCs w:val="24"/>
        </w:rPr>
        <w:t>119</w:t>
      </w:r>
      <w:r>
        <w:rPr>
          <w:rFonts w:ascii="宋体" w:hAnsi="宋体" w:cs="宋体"/>
          <w:color w:val="000000"/>
          <w:sz w:val="24"/>
          <w:szCs w:val="24"/>
        </w:rPr>
        <w:t>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保卫处值班室接到火灾报警，要记录火灾发生的时间、地点，同时向处领导和指挥部报告，指挥部接到火灾报告，立即向有关工作小组下达指令，同时向领导小组和公安消防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各有关小组应立即组织力量在第一时间赶赴现场，根据指挥部的指令和现场的实际情况，迅速采取果断、有力措施开展灭火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现场设置警戒线，控制人员进出现场，维持现场秩序，分工协作做好灭火救灾、疏散人群、疏导交通、保护现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指挥部派人到学校大门口引导公安消防车辆、人员赶往火灾现场，在公安消防部门的指挥下，组织协调抢救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紧急情况下，总指挥有权调用各种车辆、医务人员和急需物资，各单位无条件服从命令、听从指挥，确保事件得到有效、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各单位领导要高度重视消防安全工作，充分认识防范和处理突发性事件工作的重要性，克服麻痹大意、马虎应付的思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落实好值班制度，确保我校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火灾事故发生后，保卫处应迅速控制校门和进出学校的所有通道，清理消防安全通道的障碍，加强校园巡逻，严查可疑人员，加强重点部位的监管，避免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做好事发现场的保护工作，为公安消防部门调查取证提供方便，协助地方公安部门查清事实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校适时组织进行消防实战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center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零一七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27833607</cp:lastModifiedBy>
  <cp:lastPrinted>2015-12-06T15:31:00Z</cp:lastPrinted>
  <dcterms:modified xsi:type="dcterms:W3CDTF">2018-07-05T03:09:44Z</dcterms:modified>
  <cp:revision>2</cp:revision>
  <dc:subject/>
  <dc:title>一、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