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b/>
          <w:b/>
          <w:kern w:val="0"/>
          <w:sz w:val="44"/>
          <w:szCs w:val="44"/>
        </w:rPr>
      </w:pPr>
      <w:r>
        <w:rPr>
          <w:rFonts w:ascii="宋体" w:hAnsi="宋体" w:cs="宋体"/>
          <w:b/>
          <w:kern w:val="0"/>
          <w:sz w:val="44"/>
          <w:szCs w:val="44"/>
        </w:rPr>
        <w:t>兰州文理学院维稳工作预案</w:t>
      </w:r>
    </w:p>
    <w:p>
      <w:pPr>
        <w:pStyle w:val="Normal"/>
        <w:widowControl/>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一、总则</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提高我校维稳期间工作效率，有效防范并及时处理可能发生的各类突发事件，确保校园稳定，切实保障全体师生员工生命财产安全，依据有关法律法规，结合我校实际，特制定此预案。</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二、工作原则</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一领导、分级负责。根据突发事件的破坏性、严重性、可控性、影响范围等因素，启动应急预案，落实岗位责任制，明确责任人及其指挥权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积极慎重、预防为主。特别注意做好教育、疏导工作，切实加强师生员工的思想政治工作，仔细排查，化解矛盾。</w:t>
      </w:r>
    </w:p>
    <w:p>
      <w:pPr>
        <w:pStyle w:val="Normal"/>
        <w:keepNext w:val="false"/>
        <w:keepLines w:val="false"/>
        <w:pageBreakBefore w:val="false"/>
        <w:widowControl/>
        <w:kinsoku w:val="true"/>
        <w:overflowPunct w:val="true"/>
        <w:autoSpaceDE w:val="true"/>
        <w:bidi w:val="0"/>
        <w:snapToGrid w:val="true"/>
        <w:spacing w:lineRule="exact" w:line="640"/>
        <w:ind w:left="0" w:right="0" w:firstLine="4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积极防范、依法处理，消除后患。认真开展维稳工作，及时发现苗头性、倾向性的隐患问题，采取有效措施，尽早控制解决。对极少数蓄意闹事分子和违法犯罪活动，要坚决依法处理。同时要切实做好善后工作，总结经验教训，认真加以改进。</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组织机构和职责</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组织机构</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立校维稳工作领导小组，校长任组长，主管安全工作副校长任副组长，校党委（校长）办公室、保卫处、学生处、教务处、宣传部、团委、信息中心、后勤处为主要成员单位，领导小组下设办公室（保卫处），由保卫处负责办公室日常工作。</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二）成员单位职责</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维稳办公室（保卫处）：</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校保卫处承担日常工作，按照上级部门要求宣布校内执行维稳工作的时间及工作要点，负责各类维稳信息的收集、汇总、上报，协调各职能部门的工作，传达上级下发的有关文件精神，保障维稳信息上通下达。处理突发事件，及时控制现场，研究处置方案，部署防控措施，防止事态的进一步扩大。组织协调领导小组成员单位按照预案分工内容各自开展应急处置工作。及时把握事件发展动态。做好事件发生后对事件进行调研、评估后果、总结经验和教训。</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执行全校每日</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治安巡查和值班任务，负责组织、协调各值班成员部门人员进行校园值班巡查工作，做好校内治安管理，维持治安、交通秩序，严格执行门卫检查登记制度，处置各类突发事件，配合公安机关侦办各类案件，并及时将情况上报主管校领导。</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长办公室：</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值班期间校内通信畅通、交通运输的协调保障。</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处：</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向各院（系）及时通报学校维稳工作，安排院系主管领导、班主任、辅导员按规定开展校园值班工作，及时处置涉及各院系学生的各类事件，做好学生管理工作，将有关情况上报校领导。做好在校学生的信息收集工作和集体活动管控工作，掌握学生动态，收集各院（系）上报的维稳信息，汇总情况上报维稳办公室，根据值班部门上报的情况，按规定对违纪学生进行处理。</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务处：</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各院（系），做好学生的思想政治教育、法律法规宣传等工作，及时掌握学院教学活动设置和课程开展情况，严格执行学生出勤考核制度和教学活动安全督察制度，配合学生处做好违纪学生的处理工作。</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宣传部：</w:t>
      </w:r>
      <w:r>
        <w:rPr>
          <w:rFonts w:eastAsia="仿宋_GB2312;仿宋"/>
          <w:color w:val="000000"/>
          <w:sz w:val="32"/>
          <w:szCs w:val="32"/>
        </w:rPr>
        <w:t>及时掌握</w:t>
      </w:r>
      <w:r>
        <w:rPr>
          <w:rFonts w:eastAsia="仿宋_GB2312;仿宋"/>
          <w:color w:val="000000"/>
          <w:sz w:val="32"/>
          <w:szCs w:val="32"/>
          <w:lang w:eastAsia="zh-CN"/>
        </w:rPr>
        <w:t>事件动态</w:t>
      </w:r>
      <w:r>
        <w:rPr>
          <w:rFonts w:eastAsia="仿宋_GB2312;仿宋"/>
          <w:color w:val="000000"/>
          <w:sz w:val="32"/>
          <w:szCs w:val="32"/>
        </w:rPr>
        <w:t>；做好指挥部指令的上传下达，确保指挥有序；把握正确的宣传舆论导向，做好师生员工思想教育与稳定工作；</w:t>
      </w:r>
      <w:r>
        <w:rPr>
          <w:rFonts w:eastAsia="仿宋_GB2312;仿宋"/>
          <w:color w:val="000000"/>
          <w:sz w:val="32"/>
          <w:szCs w:val="32"/>
          <w:lang w:eastAsia="zh-CN"/>
        </w:rPr>
        <w:t>接待新闻媒体的采访工作</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lang w:eastAsia="zh-CN"/>
        </w:rPr>
        <w:t>团委：充分发挥团学组织作用，收集学生中稳定信息情报，</w:t>
      </w:r>
      <w:r>
        <w:rPr>
          <w:rFonts w:ascii="仿宋_GB2312;仿宋" w:hAnsi="仿宋_GB2312;仿宋" w:cs="仿宋_GB2312;仿宋" w:eastAsia="仿宋_GB2312;仿宋"/>
          <w:kern w:val="0"/>
          <w:sz w:val="32"/>
          <w:szCs w:val="32"/>
        </w:rPr>
        <w:t>做好学生管理工作</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在校学生的信息收集工作和集体活动管控工作，掌握学生动态</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信息中心：信息中心积极发挥技术优势，对校园网络信息进行时时监控，对有害信息及时屏蔽，防止有害信息传播，确保网络信息安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后勤处：做好后勤服务保障，加强校内食堂的食品卫生安全管理工作，严格落实食品安全责任制度，防止食物中毒事故的发生。加强对配电室、锅炉房、水站等重点部位的安全管理，定期检查设备安全运转情况，排除安全隐患。落实宿舍管理规定，杜绝宿舍内各类违规现象和治安刑事案件的发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四、应急响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生特殊重大事件或接上级部门通知实施维稳工作时，由维稳办公室向全校通报进入维稳工作状态，全校立即启动维稳应急响应程序。由校领导带队、维稳领导小组成员单位、各院（系）、各部门主要领导以及相关部门值班人员参加，各部门按照各自职能分工，各司其职开展校内维稳工作，维护校内安全稳定，发现问题迅速处置，并将信息及时上报校领导和维稳办公室，维稳办公室负责收集全校各部门上报的校内维稳信息，随时掌握校内维稳动态，将有关信息上报上级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维稳办公室联系电话：</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0931</w:t>
      </w:r>
      <w:r>
        <w:rPr>
          <w:rFonts w:eastAsia="仿宋_GB2312;仿宋" w:cs="仿宋_GB2312;仿宋" w:ascii="仿宋_GB2312;仿宋" w:hAnsi="仿宋_GB2312;仿宋"/>
          <w:color w:val="FF0000"/>
          <w:kern w:val="0"/>
          <w:sz w:val="32"/>
          <w:szCs w:val="32"/>
          <w:lang w:val="en-US" w:eastAsia="zh-CN"/>
        </w:rPr>
        <w:t>-</w:t>
      </w:r>
      <w:r>
        <w:rPr>
          <w:rFonts w:eastAsia="仿宋_GB2312;仿宋" w:cs="仿宋_GB2312;仿宋" w:ascii="仿宋_GB2312;仿宋" w:hAnsi="仿宋_GB2312;仿宋"/>
          <w:color w:val="FF0000"/>
          <w:kern w:val="0"/>
          <w:sz w:val="32"/>
          <w:szCs w:val="32"/>
        </w:rPr>
        <w:t xml:space="preserve">8685150   </w:t>
      </w:r>
      <w:r>
        <w:rPr>
          <w:rFonts w:ascii="仿宋_GB2312;仿宋" w:hAnsi="仿宋_GB2312;仿宋" w:cs="仿宋_GB2312;仿宋" w:eastAsia="仿宋_GB2312;仿宋"/>
          <w:color w:val="FF0000"/>
          <w:kern w:val="0"/>
          <w:sz w:val="32"/>
          <w:szCs w:val="32"/>
        </w:rPr>
        <w:t>（办公室办公电话）</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FF0000"/>
          <w:kern w:val="0"/>
          <w:sz w:val="32"/>
          <w:szCs w:val="32"/>
        </w:rPr>
        <w:t>0931</w:t>
      </w:r>
      <w:r>
        <w:rPr>
          <w:rFonts w:eastAsia="仿宋_GB2312;仿宋" w:cs="仿宋_GB2312;仿宋" w:ascii="仿宋_GB2312;仿宋" w:hAnsi="仿宋_GB2312;仿宋"/>
          <w:color w:val="FF0000"/>
          <w:kern w:val="0"/>
          <w:sz w:val="32"/>
          <w:szCs w:val="32"/>
          <w:lang w:val="en-US" w:eastAsia="zh-CN"/>
        </w:rPr>
        <w:t>-</w:t>
      </w:r>
      <w:r>
        <w:rPr>
          <w:rFonts w:eastAsia="仿宋_GB2312;仿宋" w:cs="仿宋_GB2312;仿宋" w:ascii="仿宋_GB2312;仿宋" w:hAnsi="仿宋_GB2312;仿宋"/>
          <w:color w:val="FF0000"/>
          <w:kern w:val="0"/>
          <w:sz w:val="32"/>
          <w:szCs w:val="32"/>
        </w:rPr>
        <w:t xml:space="preserve">8683110    </w:t>
      </w:r>
      <w:r>
        <w:rPr>
          <w:rFonts w:ascii="仿宋_GB2312;仿宋" w:hAnsi="仿宋_GB2312;仿宋" w:cs="仿宋_GB2312;仿宋" w:eastAsia="仿宋_GB2312;仿宋"/>
          <w:color w:val="FF0000"/>
          <w:kern w:val="0"/>
          <w:sz w:val="32"/>
          <w:szCs w:val="32"/>
        </w:rPr>
        <w:t>（校园报警电话）</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05:00Z</dcterms:created>
  <dc:creator>some</dc:creator>
  <dc:description/>
  <dc:language>en-US</dc:language>
  <cp:lastModifiedBy>Administrator</cp:lastModifiedBy>
  <dcterms:modified xsi:type="dcterms:W3CDTF">2017-10-18T01:05:39Z</dcterms:modified>
  <cp:revision>8</cp:revision>
  <dc:subject/>
  <dc:title>甘肃联合大学维稳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