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保卫处校园消防设施巡检工作安排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宋体" w:hAnsi="宋体" w:cs="宋体"/>
          <w:sz w:val="24"/>
          <w:szCs w:val="24"/>
        </w:rPr>
        <w:t>为切实加强我处对南北校区各消防设施日常监管，保障学校消防设施完备、安全运转，结合我处工作实际，在本处室内部划分校区消防设施安全责任区域，并分派给各消防安全员，定期执行安全巡检任务，做好故障隐患排除和消防设施日常保养维护工作，发生丢失、人为损坏的，应尽快查阅录像监控，追究行为人或使用单位相应责任，详细记录定期巡检情况，作为个人年度工作定量考核依据，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、钟建华：负责统筹管理消防安全员，监督、检查日常巡检工作情况，做好记录，作为工作人员年度工作定量考核依据，同时做好全年消防管理工作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二、张永华：负责北校区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学生公寓、思源楼、第一食堂、北校区平房、临时建筑物消防设施巡检工作，监管新公寓</w:t>
      </w:r>
      <w:r>
        <w:rPr>
          <w:rFonts w:eastAsia="宋体" w:cs="宋体" w:ascii="宋体" w:hAnsi="宋体"/>
          <w:sz w:val="24"/>
          <w:szCs w:val="24"/>
        </w:rPr>
        <w:t>1—4</w:t>
      </w:r>
      <w:r>
        <w:rPr>
          <w:rFonts w:ascii="宋体" w:hAnsi="宋体" w:cs="宋体"/>
          <w:sz w:val="24"/>
          <w:szCs w:val="24"/>
        </w:rPr>
        <w:t>号公寓消防安全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三、段建华：负责新校区</w:t>
      </w:r>
      <w:r>
        <w:rPr>
          <w:rFonts w:eastAsia="宋体" w:cs="宋体" w:ascii="宋体" w:hAnsi="宋体"/>
          <w:sz w:val="24"/>
          <w:szCs w:val="24"/>
        </w:rPr>
        <w:t>1—7</w:t>
      </w:r>
      <w:r>
        <w:rPr>
          <w:rFonts w:ascii="宋体" w:hAnsi="宋体" w:cs="宋体"/>
          <w:sz w:val="24"/>
          <w:szCs w:val="24"/>
        </w:rPr>
        <w:t>号楼、图书馆、模拟机舱库、艺校练功房、实验剧场、体育场消防设施巡检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四、杨立元：负责北校区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号学生公寓、食品园、锅炉房、配电室、全校电梯等消防设施巡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巡检重点内容包括消火栓及配套设备、消防管道、消防水箱、消防喷淋、楼层报警器、水阀、灭火器、安全指示标志、安全疏散通道等消防设施的完备、运转、畅通等情况，巡检人员需定期对阀门、消火栓接口上油、试水，认真填写张贴在每一个消火栓内的巡检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校内平房、库房、食堂等部位，主要查看用电、用火、堆积易燃物情况要及时发现并处置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保卫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零一七年十一月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46:00Z</dcterms:created>
  <dc:creator>Administrator</dc:creator>
  <dc:description/>
  <dc:language>en-US</dc:language>
  <cp:lastModifiedBy>WPS_1527833607</cp:lastModifiedBy>
  <dcterms:modified xsi:type="dcterms:W3CDTF">2018-07-05T03:02:22Z</dcterms:modified>
  <cp:revision>2</cp:revision>
  <dc:subject/>
  <dc:title>保卫处校园消防设施巡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