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保卫科科长工作职责 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保卫科科长在处长的领导下，全面负责本科室工作，其主要岗位职责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</w:rPr>
        <w:t>贯彻“预防为主、确保重点、保障安全”的方针，维护校园教学和生活秩序。    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组织制定本科室的工作计划及总结等各类书面材料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三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组织本科室人员学习政治理论和业务知识，不断提高政治和业务素质。深入基层调查研究刑事犯罪和其它犯罪活动规律，对重点的人、财、物要建档立卡，及时掌握情况，落实防范管理措施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四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及时向公安机关报告校内发生的刑事、治安案件，治安灾害事故和其他严重危及治安的情况；保护发案现场并协助公安机关查破校内发生的各类案件；协调“校园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10”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报警求助联动服务机制，快速高效的处置校园内发生的“急、难、险”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五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熟悉校内重点部位及负责人、管理人、配合重点部位制定、完善各项规章制度，落实安全措施和责任，并经常不定期进行安全检查，发现不安全因素及时提出建议，并督促落实整改措施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六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积极预防刑事犯罪活动，对有前科或有一般犯罪嫌疑人员要建档立卡，掌握犯罪活动，做到“四个知道”即：知人知事、知单位住址、知犯罪手段、知目前表现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七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做好受理校园治安案件记录、现场勘查、笔录、谈话笔录、询问笔录，案件结束要整理归档备案。案卷内容完整、齐全、准确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八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做好校内重点人口、流动人口的登记管理和掌控，协助有关单位建立管理好流动人员和临时人员的信息备案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九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认真落实“谁主管，谁负责”的安全保卫责任制，协同各单位安全组织定期检查各项安全措施的落实情况，认真查处治安隐患和有关责任事故，并结合实际案例进行安全教育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十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组织开展国家安全方面的宣传教育，严密防范暴力恐怖势力、民族分裂势力、宗教极端势力、境内外敌对势力和邪教组织的渗透和破坏活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十一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组织做好秘密力量建设、开展敌情、政情调研、开拓信息渠道、搞好阵地控制，掌握动态反映，收集影响校内稳定的信息。做到信息灵通，掌握情况准确，反馈信息及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十二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协同有关部门做好外籍人员、外事活动、科研项目等方面的保卫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十三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协助有关部门做好保密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十四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负责大型活动、集会等政治保卫，参与处置突发性事件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 xml:space="preserve">   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十五、负责政治性群体性事件的预防，配合做好证据的收集和保管工作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 xml:space="preserve">   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十六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建立健全校园安全保卫档案，同时做好户籍管理工作。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 xml:space="preserve">   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十七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做好公安、安全机关和处领导交办的其他工</w:t>
      </w:r>
      <w:r>
        <w:rPr>
          <w:rFonts w:ascii="宋体" w:hAnsi="宋体" w:cs="宋体"/>
          <w:sz w:val="24"/>
          <w:szCs w:val="24"/>
        </w:rPr>
        <w:t>作任务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保卫处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零一七年十一月十六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52:00Z</dcterms:created>
  <dc:creator>高勇</dc:creator>
  <dc:description/>
  <dc:language>en-US</dc:language>
  <cp:lastModifiedBy>WPS_1527833607</cp:lastModifiedBy>
  <dcterms:modified xsi:type="dcterms:W3CDTF">2018-07-05T03:03:59Z</dcterms:modified>
  <cp:revision>6</cp:revision>
  <dc:subject/>
  <dc:title>保卫科长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