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治安消防科科长工作职责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治安消防科科长在处长的领导下，全面负责本科室工作，其主要岗位职责是：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按照“预防为主、防消结合”的方针，认真贯彻执行</w:t>
      </w:r>
      <w:r>
        <w:rPr>
          <w:rFonts w:ascii="宋体" w:hAnsi="宋体" w:cs="宋体"/>
          <w:color w:val="444444"/>
          <w:sz w:val="24"/>
          <w:szCs w:val="24"/>
        </w:rPr>
        <w:t>《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高等学校消防安全管理规定</w:t>
      </w:r>
      <w:r>
        <w:rPr>
          <w:rFonts w:ascii="宋体" w:hAnsi="宋体" w:cs="宋体"/>
          <w:color w:val="444444"/>
          <w:sz w:val="24"/>
          <w:szCs w:val="24"/>
        </w:rPr>
        <w:t>》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和《兰州文理学院消防安全管理规定》有关规章制度，切实做好全校的治安防火安全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负责制定治安防火安全工作计划，建立治安防火安全责任制，经常组织开展防火安全检查，督促有火险隐患的部门整改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三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负责组织全校性的消防安全教育及各类演练，普及消防知识，提高广大师生员工的消防意识和遵守消防法规的自觉性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四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带领全科人员加强业务学习，熟练掌握各种灭火设备器材的性能和操作技术，不断提高业务素质，负责组织对义务消防队的业务指导和培训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五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熟悉各个单位的平面布置、建筑结构、水源、道路、消防器材状况，建立健全全校消防档案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六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组织开展对重点要害部门和部位的防火工作，熟悉防火措施和扑救预案，确保其安全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七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做好对各单位消防器材的配发登记和管理，并对全校消防设施和器材不定期的进行检查、维修与保养，使之处于完好状态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 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八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协助公安消防部门做好消防监督和对火灾事故的调查处理，并做好登记备案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  <w:t xml:space="preserve">  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九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负责组织实施学校安全技术防范方面的工作，落实安全技术防范责任制，结合本科室工作情况，提出安全技术防范工作意见和建议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协助建设、完善学校安防和消防体系，对安防系统、防入侵报警、火灾报警、求助报警及周界报警统一进行规划，并逐步纳入总的技防系统中统一管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一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在处置设防区域发生的各类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事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件时，负责进行信息查询、录像资料查看、刻录和取证工作，并做好上述案件材料的归档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二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检查指导各单位安全技术防范工作，对重点场所、部位落实安全技术防范措施。负责技防中控设备的检查、维护和管理工作，保证系统正常运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三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熟悉技防系统的工作原理、点位布置，根据工作需要及时调整监控区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四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建立健全技防工作规章制度和各项基础档案资料。负责技防设备、人员和部位的管理以及相关资料归档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五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负责技防日常值班人员的培训和管理。严格执行中控室管理规定。负责监督指导各分控室技防设施管理和值班人员业务培训等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六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协助做好各项安全技术防范和治安保卫工作；严格督促落实校园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报案服务工作，协助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事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件处理，做好案件材料归档工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十七、</w:t>
      </w:r>
      <w:r>
        <w:rPr>
          <w:rFonts w:ascii="宋体" w:hAnsi="宋体" w:cs="宋体"/>
          <w:sz w:val="24"/>
          <w:szCs w:val="24"/>
        </w:rPr>
        <w:t>做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好处领导交办的其他工作任务。 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十八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副科长协助科长工作，科长不在时代理科长履行职责，承担办公室及内勤工作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保卫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二零一七年十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5:00Z</dcterms:created>
  <dc:creator>Administrator</dc:creator>
  <dc:description/>
  <dc:language>en-US</dc:language>
  <cp:lastModifiedBy>WPS_1527833607</cp:lastModifiedBy>
  <dcterms:modified xsi:type="dcterms:W3CDTF">2018-07-05T03:06:51Z</dcterms:modified>
  <cp:revision>10</cp:revision>
  <dc:subject/>
  <dc:title>治安消防科科长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