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录像监控室管理制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right="0" w:firstLine="24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 始终保持监控室内清洁、卫生、整齐，做到室内无积尘，无废弃物、无污渍、无水迹，工作台整齐有序，没有与工作无关的物品，每天交接班前必须将卫生打扫干净，定期清理设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right="0" w:firstLine="24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 </w:t>
      </w:r>
      <w:r>
        <w:rPr>
          <w:rFonts w:ascii="宋体" w:hAnsi="宋体" w:cs="宋体"/>
          <w:sz w:val="24"/>
          <w:szCs w:val="24"/>
        </w:rPr>
        <w:t>严禁将易燃易爆、有毒有害气体或物质带入监控室，不得用火、用电（包括私接电灯、充电或使用电器），值班人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必须熟悉灭火器位置，熟练操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right="0" w:firstLine="24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 </w:t>
      </w:r>
      <w:r>
        <w:rPr>
          <w:rFonts w:ascii="宋体" w:hAnsi="宋体" w:cs="宋体"/>
          <w:sz w:val="24"/>
          <w:szCs w:val="24"/>
        </w:rPr>
        <w:t>严禁在监控室内吸烟、用餐，不准将食品或有异味的物品带入监控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 不准无关人员进入监控室，参观、学习必须经过保卫处领导批准方可进入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必须保证监控室内电话、对讲机畅通，调阅、拷贝视频资料需保卫处领导批准，公、检、法人员调查案件，需持介绍信至保卫处审批备案，严禁私自将监控室内设备、资料带出、拷贝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right="0" w:firstLine="24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 监控室内设备、设施不得随意关闭或中断，不得私自维修、调试，出现故障立即报告业务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right="0" w:firstLine="24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right="0" w:firstLine="24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零一七年十一月十六日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5:00Z</dcterms:created>
  <dc:creator>Administrator</dc:creator>
  <dc:description/>
  <dc:language>en-US</dc:language>
  <cp:lastModifiedBy>WPS_1527833607</cp:lastModifiedBy>
  <dcterms:modified xsi:type="dcterms:W3CDTF">2018-07-05T03:05:39Z</dcterms:modified>
  <cp:revision>2</cp:revision>
  <dc:subject/>
  <dc:title>录像监控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