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兰州文理学院</w:t>
      </w:r>
      <w:r>
        <w:rPr>
          <w:rFonts w:ascii="宋体" w:hAnsi="宋体" w:cs="宋体"/>
          <w:b/>
          <w:color w:val="FF0000"/>
          <w:sz w:val="44"/>
          <w:szCs w:val="44"/>
        </w:rPr>
        <w:t>反恐</w:t>
      </w:r>
      <w:r>
        <w:rPr>
          <w:rFonts w:ascii="宋体" w:hAnsi="宋体" w:cs="宋体"/>
          <w:b/>
          <w:sz w:val="44"/>
          <w:szCs w:val="44"/>
        </w:rPr>
        <w:t>防暴应急预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校因人员密集度较高，人员成分复杂，突发事件规模较大，影响范围广，极易成为恐怖袭击的重点。其中师生人身、学生宿舍，食堂食品、水源、车辆、网络、教室、锅炉、配电室等可能成为恐怖袭击的目标。为保证我校正常教学生活秩序，维护校园和谐稳定，防止恐怖突发事件的发生，最大限度地保证师生安全和减少学校财产损失，特制定此应急预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编制依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安全生产法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道路交通安全法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3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中华人民共和国集会游行示威法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环境保护法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计算机信息系统安全保护条例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中华人民共和国计算机信息网络国际联网管理暂行规定》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国家突发公共事件总体应急预案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8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企业事业单位内部治安保卫条例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用范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预案适用于兰州文理学院各种教学、生活设施遭到恐怖袭击引发的事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事故类型和危险程度分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  事故类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恐怖分子对教学、生活区域实施投毒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恐怖分子对教学、生活区域实施纵火、爆炸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恐怖分子组织、煽动、蛊惑不明真相人员骚乱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  事故危险程度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突发性：恐怖袭击无论在时间、空间、地区上都具有突发性，多数事件难以预测，防范和救援有很大的难度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群体性：恐怖袭击常会将化学毒物混合于食物、水源或其他物品中，导致大批人员发生中毒甚至死亡，一般情况下，中毒者可达数十人、数百人，甚至波及数千人。迟发性毒害、环境污染及生态破坏的范围则更为广泛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威胁性：恐怖袭击能对师生人身、财产、国有资产及生活场所造成较大的破坏，诱发的后果可能会造成人员伤害，设施破坏、建筑物损毁，其经济、政治、社会影响面较大，还会引发社会恐慌感和不安全感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.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组织机构及职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  建立防恐防爆应急领导小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  长：校长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组长：主管安全工作副校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  员：各院（系）、校长办公室、宣传部、人事处、财务处、团委、教务处、保卫处、学生处、后勤管理处、国资处、信息中心、基建处主要负责人及有关工作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设办公室，由保卫处承担办公室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处置突发事件的基本原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置突发事件应以平息事态、控制局面、防止扩散、减少损失为主要原则。针对不同性质的事件采取制止、宣传、保护、求援、疏散等方法。围绕维护师生员工的生命这一中心，有条不紊的开展应急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职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长：全面负责突发事件处理的总指挥与总协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副组长：协调突发事件的现场处置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办公室：协助公安机关对突发紧急事件的排查和调查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疗救护组：由校长办公室、团委、后勤管理处、学生处组成医疗救护组，负责事件中的用车安排，事故中受伤人员送医院救治和事后索赔事宜，后勤食物及物资的供应，清洁现场卫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警戒保卫组：由保卫处负责事件现场安全警戒，疏导维持现场秩序，实行交通管制，隔离无关人员，保护现场，对发现的犯罪嫌疑人实施强制措施，对危险物品进行隔离看管，配合公安部门开展案件调查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通讯联络组：由校长办公室负责，确保事件处置过程中的通信渠道畅通，各项指令上通下达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宣传报道组：由校长办公室、宣传部、信息中心负责，做好针对突发事件的新闻报道工作，把握播报、网络传播正确方向，防止恶意、虚假信息流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善后处理组：由领导小组成员单位负责，配合有关部门做好突发事件善后处置各项工作，保障师生员工、学校的合法权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五、应急报告程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 接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应急办公室负责事件发生后的报告与通知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应急办公室值班人员接到报告后，立即上报领导小组领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上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发生恐怖袭击事件时，应急指挥领导小组迅速向上级主管部门报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告内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接到事件单位或群众报警的记录内容及时上报上级部门，补充完善以下记录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恐怖袭击事件的地点、时间、规模、现场情况及所采取的措施；人员伤亡情况；教学、生活设施损坏情况；救援请求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应急响应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 应急办公室接警后按照以下程序响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了解现场情况，对事件进行确认，立即上报应急指挥领导小组，请示并迅速传达领导指令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领导指令，通知应急指挥领导小组成员赶赴现场，成立现场指挥组，向公安部门通报情况寻求援助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警戒保卫组迅速赶赴事发现场，控制现场事态，实施交通管制，进行外围警戒，疏散人员；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通知医疗救护组应急准备人员、物资装备到位，参与现场处置工作；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现场指挥部的统一领导下开展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处置程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恐怖分子实施投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应急指挥领导小组下达指令，同时向上级部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报，通报所属辖区公安机关。应急办公室通知相关专业组出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警戒保卫组立即封锁现场，维护外围秩序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应急办公室立即通知全校各单位加强对饮用水点值班监护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门卫应严格检查进出入人员，发现可疑人员立即进行布控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疗救护组立即组织检查食品安全情况，销毁可疑食品，对中毒人员进行救治，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求援助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善后处理组配合有关部门开展事件调查，做好善后处理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恐怖分子实施暴力袭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由应急指挥领导小组下达指令，同时向上级部门汇报，通报所属辖区公安机关。应急办公室通知各专业组迅速出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警戒保卫组立即封锁现场，维护外围秩序，如遇起火，立即组织义务消防人员开展灭火行动并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求援助，加强校内安全巡查，发现行凶犯罪分子，不惜一切代价进行布控抓捕，交由公安机关处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疗救护组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各项物资，携带医疗器械赶赴现场开展救治工作，保障应急处置工作各项物资供给，做好师生员工的疏散安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宣传报道组根据领导指示，对事件情况进行报道，利用广播等媒介发布实时信息，安抚人员情绪，防止虚假消息引起事态恶化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善后处理组配合有关部门开展事件调查，做好善后处理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应急终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现场应急指挥部的终止指令，应急指挥领导小组下达应急终止指令。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exact" w:line="400" w:before="0" w:after="180"/>
      <w:outlineLvl w:val="0"/>
    </w:pPr>
    <w:rPr>
      <w:rFonts w:ascii="Arial" w:hAnsi="Arial" w:cs="Arial"/>
      <w:b/>
      <w:kern w:val="2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tabs>
        <w:tab w:val="clear" w:pos="420"/>
        <w:tab w:val="left" w:pos="480" w:leader="none"/>
      </w:tabs>
      <w:spacing w:lineRule="exact" w:line="400" w:before="0" w:after="180"/>
      <w:ind w:left="120" w:hanging="0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00:00Z</dcterms:created>
  <dc:creator>微软用户</dc:creator>
  <dc:description/>
  <dc:language>en-US</dc:language>
  <cp:lastModifiedBy>Administrator</cp:lastModifiedBy>
  <dcterms:modified xsi:type="dcterms:W3CDTF">2017-10-18T01:09:59Z</dcterms:modified>
  <cp:revision>5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