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ind w:left="1"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保卫处工作职责</w:t>
      </w:r>
    </w:p>
    <w:p>
      <w:pPr>
        <w:pStyle w:val="Normal"/>
        <w:shd w:fill="FFFFFF" w:val="clear"/>
        <w:spacing w:lineRule="atLeast" w:line="500"/>
        <w:ind w:left="1" w:firstLine="64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保卫处作为维护学校安全稳定的重要职能部门，主要负责校园内治安安全、消防、政保、户籍、综合治理、维稳等方面工作，其主要工作职责：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一、</w:t>
      </w:r>
      <w:r>
        <w:rPr>
          <w:rFonts w:ascii="宋体" w:hAnsi="宋体" w:cs="宋体"/>
          <w:sz w:val="24"/>
          <w:szCs w:val="24"/>
          <w:shd w:fill="FFFFFF" w:val="clear"/>
        </w:rPr>
        <w:t xml:space="preserve">依据有关法律法规和规章，结合学校实际，监督落实校园安全秩序管理的各项制度和本部门工作制度，在业务上接受公安机关、国家安全机关的指导，组织开展国家安全、社会稳定、治安保卫和法律等工作的宣传教育，增强师生员工的法治观念和各类安全防范意识，提高师生员工的安全防范能力，参与学校重大安全保卫决策工作，参与制定校园各项安全保卫工作计划和校园安全管理发展规划，切实维护校园全方位安全秩序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二、</w:t>
      </w:r>
      <w:r>
        <w:rPr>
          <w:rFonts w:ascii="宋体" w:hAnsi="宋体" w:cs="宋体"/>
          <w:sz w:val="24"/>
          <w:szCs w:val="24"/>
          <w:shd w:fill="FFFFFF" w:val="clear"/>
        </w:rPr>
        <w:t>深入开展调查研究，及时发现、掌握事关学校政治和社会稳定的各种信息，消除不安定因素。在学校党、政领导下，做好处置各种不安定事端和突发事件工作，监督、检查校园网络信息安全和协查有害信息任务，严密防范和打击邪教组织、恐怖分裂组织在校园内的一切非法活动，严防国内外敌对势力、非法宗教势力、民族分裂势力对高校的渗透、煽动和破坏活动，协助国家安全、公安机关及时制止危害国家安全的行为，切实维护校园的政治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三、</w:t>
      </w:r>
      <w:r>
        <w:rPr>
          <w:rFonts w:ascii="宋体" w:hAnsi="宋体" w:cs="宋体"/>
          <w:sz w:val="24"/>
          <w:szCs w:val="24"/>
          <w:shd w:fill="FFFFFF" w:val="clear"/>
        </w:rPr>
        <w:t>完善校园技术防范设施，调解处理学校内部治安纠纷，协助国家安全或公安机关依法查处刑事案件和其他重大案件，不断完善校园</w:t>
      </w:r>
      <w:r>
        <w:rPr>
          <w:rFonts w:eastAsia="宋体" w:cs="宋体" w:ascii="宋体" w:hAnsi="宋体"/>
          <w:sz w:val="24"/>
          <w:szCs w:val="24"/>
          <w:shd w:fill="FFFFFF" w:val="clear"/>
        </w:rPr>
        <w:t>110</w:t>
      </w:r>
      <w:r>
        <w:rPr>
          <w:rFonts w:ascii="宋体" w:hAnsi="宋体" w:cs="宋体"/>
          <w:sz w:val="24"/>
          <w:szCs w:val="24"/>
          <w:shd w:fill="FFFFFF" w:val="clear"/>
        </w:rPr>
        <w:t>工作体系，为师生员工提供处理各类紧急状况的报警求助服务，参加所在地区组织的社会治安综合治理工作，协助公安机关维护校内家属区的治安秩序和整治学校周边环境秩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</w:t>
      </w:r>
      <w:r>
        <w:rPr>
          <w:rFonts w:ascii="宋体" w:hAnsi="宋体" w:cs="宋体"/>
          <w:sz w:val="24"/>
          <w:szCs w:val="24"/>
          <w:shd w:fill="FFFFFF" w:val="clear"/>
        </w:rPr>
        <w:t>监督落实学校各级消防安全责任制，组织实施校园消防安全检查、消防隐患整改、消防设施维护和保养等日常工作，落实师生员工的消防培训、消防演练等常规工作，协助公安消防部门处理校园内发生的火灾事故，切实维护校园的消防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2"/>
        <w:jc w:val="left"/>
        <w:textAlignment w:val="auto"/>
        <w:rPr>
          <w:rFonts w:ascii="宋体" w:hAnsi="宋体" w:eastAsia="宋体" w:cs="宋体"/>
          <w:color w:val="0070C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shd w:fill="FFFFFF" w:val="clear"/>
        </w:rPr>
        <w:t>协助公安交警部门处理校园内发生的各类交通事故，切实维护校园的交通秩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六、</w:t>
      </w:r>
      <w:r>
        <w:rPr>
          <w:rFonts w:ascii="宋体" w:hAnsi="宋体" w:cs="宋体"/>
          <w:sz w:val="24"/>
          <w:szCs w:val="24"/>
          <w:shd w:fill="FFFFFF" w:val="clear"/>
        </w:rPr>
        <w:t>负责全校师生集体户口的管理服务以及校园内务工、经商等外来人口的登记备案管理等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七、</w:t>
      </w:r>
      <w:r>
        <w:rPr>
          <w:rFonts w:ascii="宋体" w:hAnsi="宋体" w:cs="宋体"/>
          <w:sz w:val="24"/>
          <w:szCs w:val="24"/>
          <w:shd w:fill="FFFFFF" w:val="clear"/>
        </w:rPr>
        <w:t>配合学校做好大型活动的现场秩序的维护和安全保卫工作，做好首长、重要外宾来校活动的安全保卫工作，密切与国家安全、公安机关的工作联系，认真完成国家安全和公安机关交办的与学校有关的任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八、</w:t>
      </w:r>
      <w:r>
        <w:rPr>
          <w:rFonts w:ascii="宋体" w:hAnsi="宋体" w:cs="宋体"/>
          <w:sz w:val="24"/>
          <w:szCs w:val="24"/>
          <w:shd w:fill="FFFFFF" w:val="clear"/>
        </w:rPr>
        <w:t>按照档案工作的有关规定，做好有关案卷的立卷归档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九、</w:t>
      </w:r>
      <w:r>
        <w:rPr>
          <w:rFonts w:ascii="宋体" w:hAnsi="宋体" w:cs="宋体"/>
          <w:sz w:val="24"/>
          <w:szCs w:val="24"/>
          <w:shd w:fill="FFFFFF" w:val="clear"/>
        </w:rPr>
        <w:t>完成学校党委和行政以及公安安全机关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480"/>
        <w:jc w:val="right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二零一七年十一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4:00Z</dcterms:created>
  <dc:creator>Administrator</dc:creator>
  <dc:description/>
  <dc:language>en-US</dc:language>
  <cp:lastModifiedBy>WPS_1527833607</cp:lastModifiedBy>
  <dcterms:modified xsi:type="dcterms:W3CDTF">2018-07-05T03:01:10Z</dcterms:modified>
  <cp:revision>2</cp:revision>
  <dc:subject/>
  <dc:title>保卫处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